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04.9pt;height:44.95pt;mso-wrap-style:none;v-text-anchor:middle;mso-position-vertical:top" type="_x0000_t136">
            <v:path textpathok="t"/>
            <v:textpath on="t" fitshape="t" string="DISCO DE NEWTO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 instrumento para extender tus posibilidades y estimular tu creativid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esi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Circulo de Cartulina de 8 c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Una Lápiz con punta afinad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celines  (de varios colores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da el círculo en siete segmentos del mismo tamaño y píntelos con los diferentes colores del arco ir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ga un agujero en el centro e introduzca el Lápiz con la punta hacia abaj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é color se observa al girar de pris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uede que se observe algo sucio si sus colores no son muy puro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¿Qué es lo que sucede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Luz blanca en realidad esta formada por una mezcla de diferentes colores y cada color tiene una longitud de onda diferente, al hacer girar el círculo, se mezclan los colores dando como resultado Luz BLANC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3085465" cy="1977390"/>
                <wp:effectExtent l="0" t="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977480"/>
                          <a:chOff x="0" y="0"/>
                          <a:chExt cx="3085560" cy="1977480"/>
                        </a:xfrm>
                      </wpg:grpSpPr>
                      <wps:wsp>
                        <wps:cNvSpPr txBox="1"/>
                        <wps:spPr>
                          <a:xfrm>
                            <a:off x="249480" y="1243800"/>
                            <a:ext cx="2381400" cy="7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CLUBES DE CIENCIA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556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iencia Divert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CC3300"/>
                                  <w:lang w:val="es-MX" w:bidi="ar-SA"/>
                                </w:rPr>
                                <w:t>Programa de Formación 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05pt;width:242.95pt;height:155.7pt" coordorigin="1620,161" coordsize="4859,3114">
                <v:shape id="shape_0" fillcolor="#0066cc" stroked="t" o:allowincell="f" style="position:absolute;left:2013;top:2120;width:3749;height:1154;mso-wrap-style:none;v-text-anchor:middle" type="_x0000_t136">
                  <v:path textpathok="t"/>
                  <v:textpath on="t" fitshape="t" string="CLUBES DE CIENCIA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61;width:4858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iencia Divert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CC3300"/>
                            <w:lang w:val="es-MX" w:bidi="ar-SA"/>
                          </w:rPr>
                          <w:t>Programa de Formación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 Disco giratorio coloreado de Isaac Newton (1642-1727) demostró que la luz blanca esta formada por los siete colores del arco iris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56865" cy="308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 trata de un Disco Giratorio dividido en sectores pintados con los siete colores principales del espectro. Al hacerlo girar a gran velocidad se puede observar como estos colores desaparecen, tomando una tonalidad blanca, mas brillante cuanto mejor se haya hecho proporción  de colores.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951865</wp:posOffset>
            </wp:positionV>
            <wp:extent cx="3886200" cy="195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2352675" cy="1818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818000"/>
                          <a:chOff x="0" y="0"/>
                          <a:chExt cx="2352600" cy="181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0"/>
                            <a:ext cx="114480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23526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CC3300"/>
                                  <w:lang w:val="es-ES" w:bidi="ar-SA"/>
                                </w:rPr>
                                <w:t>Universida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CC3300"/>
                                  <w:lang w:bidi="ar-SA" w:val="es-MX"/>
                                </w:rPr>
                                <w:t xml:space="preserve"> de Son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CC3300"/>
                                  <w:lang w:val="es-MX" w:bidi="ar-SA"/>
                                </w:rPr>
                                <w:t>Departamento de Fìs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3.95pt;width:185.25pt;height:143.2pt" coordorigin="5760,1679" coordsize="3705,2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679;width:1802;height:18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660;width:3704;height:8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CC3300"/>
                            <w:lang w:val="es-ES" w:bidi="ar-SA"/>
                          </w:rPr>
                          <w:t>Universida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CC3300"/>
                            <w:lang w:bidi="ar-SA" w:val="es-MX"/>
                          </w:rPr>
                          <w:t xml:space="preserve"> de Son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CC3300"/>
                            <w:lang w:val="es-MX" w:bidi="ar-SA"/>
                          </w:rPr>
                          <w:t>Departamento de Fìs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17:00Z</dcterms:created>
  <dc:creator>Funes</dc:creator>
  <dc:description/>
  <cp:keywords/>
  <dc:language>en-US</dc:language>
  <cp:lastModifiedBy>Luis Alfonso Domínguez Carballo</cp:lastModifiedBy>
  <dcterms:modified xsi:type="dcterms:W3CDTF">2006-01-14T09:17:00Z</dcterms:modified>
  <cp:revision>2</cp:revision>
  <dc:subject/>
  <dc:title> </dc:title>
</cp:coreProperties>
</file>