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0"/>
        </w:rPr>
        <w:framePr w:w="1501" w:h="1491" w:x="829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95250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U N I V E R S I D A D   DE    S O N O R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DIVISION DE CIENCIAS EXACTAS Y NATURALES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Hermosillo, Sonora, a ____  de ________________  del 200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0"/>
        </w:rPr>
        <w:t>FORMATO PARA PRESENTACION DEL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u w:val="single"/>
        </w:rPr>
        <w:t>PLAN INDIVIDUAL DE TRABAJO SEMESTRE 2000-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DEPARTAMENTO: 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DATOS GENERALES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Nombre del profesor: 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Academia: _____________________________________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Categoría y Nivel: ____________</w:t>
        <w:tab/>
        <w:t>Fecha de la última promoción: __________________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Grado Académico:______________  Fecha de obtención e Institución: ___________________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Estímulos en 1999:  Carrera docente: ___________</w:t>
        <w:tab/>
        <w:t>SNI: __________    Otros: 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TIEMPOS DE DEDICACIÓN PLANEADOS: (Horas a la semana)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Docencia frente a grupo:     ___________________</w:t>
        <w:tab/>
        <w:t xml:space="preserve"> </w:t>
      </w: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 Tutoría a estudiantes: ____________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Otras actividades docentes: ___________________</w:t>
        <w:tab/>
        <w:t xml:space="preserve"> </w:t>
      </w: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 Difusión de la cultura: ____________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>Generación y aplicación del conocimiento: _______</w:t>
        <w:tab/>
        <w:t xml:space="preserve"> </w:t>
      </w:r>
      <w:r>
        <w:rPr>
          <w:rFonts w:eastAsia="Symbol" w:cs="Symbol" w:ascii="Symbol" w:hAnsi="Symbol"/>
          <w:sz w:val="20"/>
        </w:rPr>
        <w:t>·</w:t>
      </w:r>
      <w:r>
        <w:rPr>
          <w:sz w:val="20"/>
        </w:rPr>
        <w:t xml:space="preserve">  Gestión académica: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CURSOS ASIGNADOS:</w:t>
      </w: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70"/>
      </w:tblGrid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ombre del curso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rea: (Lic. Posgrado, Servicio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Horas a la semana</w:t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MATERIALES NECESARIOS PARA LA IMPARTICION DE LOS CURSOS: (Proyector, de acetatos, de transparencias, rotafolio, computadora, data show, uso de auditorio, vehículo para prácticas de campo,  materiales de laboratorio, etc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ASESORIAS A ESTUDIANTES: (Cursos a asesorar, horario y lugar.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TUTORIAS A ESTUDIANTE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Nombre(s):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OTRAS ACTIVIDADES DOCENTES: (Dirección de Tesis, Conferencias, participación en talleres y seminarios, elaboración de notas y material didáctico, participación en actividades de diseño curricular, dirección de proyectos de servicio social, diseño y utilización de software educativo, etc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ACTIVIDADES DE DIFUSION: (Conferencias de promoción de las carreras, organización y/o participación en eventos académicos, elaboración de materiales escritos, etc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GENERACIÓN Y APLICACIÓN DEL CONOCIMIENTO: (Proyectos en los que participa, tipo de colaboración, instituciones participantes, fuente de financiamiento, apoyos requeridos, etc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PARTICIPACION EN PROGRAMAS DE ACTUALIZACION Y FORMACIÓN ACADÉMIC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OTRAS ACTIVIDADES ACADEMICAS: (Cargos, comisiones, otras responsabilidades académicas, etc.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Firma del Profesor</w:t>
      </w:r>
    </w:p>
    <w:sectPr>
      <w:footerReference w:type="default" r:id="rId3"/>
      <w:type w:val="nextPage"/>
      <w:pgSz w:w="12240" w:h="15840"/>
      <w:pgMar w:left="1021" w:right="1021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0</Characters>
  <CharactersWithSpaces>4677</CharactersWithSpaces>
  <Company>Asesoria y Servicios Prof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1:34:00Z</dcterms:created>
  <dc:creator>Eduardo Tellechea Armeta</dc:creator>
  <dc:description/>
  <dc:language>en-US</dc:language>
  <cp:lastModifiedBy/>
  <cp:lastPrinted>1997-12-09T13:38:00Z</cp:lastPrinted>
  <dcterms:modified xsi:type="dcterms:W3CDTF">2000-01-28T13:04:00Z</dcterms:modified>
  <cp:revision>3</cp:revision>
  <dc:subject/>
  <dc:title>U N I V E R S I D A D   DE    S O N O R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EN</vt:lpwstr>
  </property>
</Properties>
</file>