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L COMPUTADOR EN LA EDUCACION </w:t>
      </w:r>
    </w:p>
    <w:p>
      <w:pPr>
        <w:pStyle w:val="Normal"/>
        <w:jc w:val="center"/>
        <w:rPr>
          <w:color w:val="0000FF"/>
        </w:rPr>
      </w:pPr>
      <w:r>
        <w:rPr/>
        <w:t>Prof. Guillermo J. Ruiz Guevara</w:t>
      </w:r>
    </w:p>
    <w:p>
      <w:pPr>
        <w:pStyle w:val="Normal"/>
        <w:jc w:val="center"/>
        <w:rPr>
          <w:color w:val="0000FF"/>
        </w:rPr>
      </w:pPr>
      <w:r>
        <w:rPr>
          <w:color w:val="0000FF"/>
        </w:rPr>
      </w:r>
    </w:p>
    <w:p>
      <w:pPr>
        <w:pStyle w:val="Normal"/>
        <w:jc w:val="center"/>
        <w:rPr/>
      </w:pPr>
      <w:r>
        <w:rPr/>
        <w:t xml:space="preserve">La educación ha sido impactada por los acontecimientos científico-técnicos-tecnológicos a un ritmo de desafío en los últimos años. Y en este marco surge una corriente pedagógica que va siendo consensualmente aceptada, la que se denomina constructivismo. </w:t>
      </w:r>
    </w:p>
    <w:p>
      <w:pPr>
        <w:pStyle w:val="Normal"/>
        <w:rPr/>
      </w:pPr>
      <w:r>
        <w:rPr/>
        <w:t xml:space="preserve">¿Qué comprende? </w:t>
      </w:r>
    </w:p>
    <w:p>
      <w:pPr>
        <w:pStyle w:val="Normal"/>
        <w:jc w:val="both"/>
        <w:rPr/>
      </w:pPr>
      <w:r>
        <w:rPr/>
        <w:t xml:space="preserve">No hay un cuerpo teórico definido. Es el resultado de la convergencia tecnológica que integra fundamentalmente las tecnologías de la información. </w:t>
      </w:r>
    </w:p>
    <w:p>
      <w:pPr>
        <w:pStyle w:val="Normal"/>
        <w:jc w:val="both"/>
        <w:rPr/>
      </w:pPr>
      <w:r>
        <w:rPr/>
        <w:t xml:space="preserve">Es atribuible al equipo Saymur Papert, del Instituto Tecnológico de Masachusetts. (ITM, IMT en inglés), las aplicaciones y avances mejor logrados sobre este tema. </w:t>
      </w:r>
    </w:p>
    <w:p>
      <w:pPr>
        <w:pStyle w:val="Normal"/>
        <w:jc w:val="both"/>
        <w:rPr/>
      </w:pPr>
      <w:r>
        <w:rPr/>
        <w:t xml:space="preserve">En efecto el uso de computadoras en el proceso de enseñanza-aprendizaje aceleró y aumentó la búsqueda de respuestas sobre cómo aprende el ser humano. Investigación que fue iniciada por Jean Piaget. Papert, creador del LOGO, fue discípulo de Piaget. </w:t>
      </w:r>
    </w:p>
    <w:p>
      <w:pPr>
        <w:pStyle w:val="Normal"/>
        <w:jc w:val="both"/>
        <w:rPr/>
      </w:pPr>
      <w:r>
        <w:rPr>
          <w:i/>
        </w:rPr>
        <w:t>Al cómo se agregó el cuánto y en qué calidad</w:t>
      </w:r>
      <w:r>
        <w:rPr/>
        <w:t xml:space="preserve">. Los primeros resultados experimentales evidenciaron que una educación formativa-valorativa-cognitiva pasaba de lo ideal a lo real. Steven Ocko, del equipo de Papert, refiriéndose al constructivismo, manifestó que "el alumno es arquitecto de su propio aprendizaje". </w:t>
      </w:r>
    </w:p>
    <w:p>
      <w:pPr>
        <w:pStyle w:val="Normal"/>
        <w:jc w:val="both"/>
        <w:rPr/>
      </w:pPr>
      <w:r>
        <w:rPr>
          <w:b/>
        </w:rPr>
        <w:t>La presencia del Computador</w:t>
      </w:r>
      <w:r>
        <w:rPr/>
        <w:t xml:space="preserve"> </w:t>
      </w:r>
    </w:p>
    <w:p>
      <w:pPr>
        <w:pStyle w:val="Normal"/>
        <w:jc w:val="both"/>
        <w:rPr/>
      </w:pPr>
      <w:r>
        <w:rPr/>
        <w:t xml:space="preserve">El constructivismo se va definiendo como la capacidad de construir experiencias-conceptos-modelos-soluciones-innovaciones. Es el redescubrimiento de lo real "haciéndolo". Marylin Shaffer, también del equipo de Papert, hizo notar que con la presencia del computador se ha hecho imprescindible revisar y rehacer todo lo que el alumno elabora antes y después del computador. </w:t>
      </w:r>
    </w:p>
    <w:p>
      <w:pPr>
        <w:pStyle w:val="Normal"/>
        <w:jc w:val="both"/>
        <w:rPr/>
      </w:pPr>
      <w:r>
        <w:rPr/>
        <w:t xml:space="preserve">Ciertamente. El computador es, esencialmente, un instrumento en la enseñanza (no es recomendable usarlo como objeto de aprendizaje en el aula escolar); y, como tal, no es el centro de atención. Sí es un material didáctico que hace de las ciencias naturales y sociales, de la matemática, el arte, la educación física, o el lenguaje, partes de un conocimiento integrado y accesible. </w:t>
      </w:r>
    </w:p>
    <w:p>
      <w:pPr>
        <w:pStyle w:val="Normal"/>
        <w:jc w:val="both"/>
        <w:rPr/>
      </w:pPr>
      <w:r>
        <w:rPr/>
        <w:t xml:space="preserve">El educando con información construye conocimiento. Por ello, la misión del educador contemporáneo es desarrollar habilidades en el educando, para usar información para la construcción del conocimiento. </w:t>
      </w:r>
    </w:p>
    <w:p>
      <w:pPr>
        <w:pStyle w:val="Normal"/>
        <w:jc w:val="both"/>
        <w:rPr/>
      </w:pPr>
      <w:r>
        <w:rPr>
          <w:b/>
        </w:rPr>
        <w:t>A una cultura para el trabajo</w:t>
      </w:r>
      <w:r>
        <w:rPr/>
        <w:t xml:space="preserve"> </w:t>
      </w:r>
    </w:p>
    <w:p>
      <w:pPr>
        <w:pStyle w:val="Normal"/>
        <w:jc w:val="both"/>
        <w:rPr/>
      </w:pPr>
      <w:r>
        <w:rPr/>
        <w:t xml:space="preserve">El proceso constructivista parte de la observación y manipulación del mundo real haciendo ciencias, redescubriendo leyes físicas, actuando en micromundos de formas, tamaños y colores para incorporar nuevos elementos y puntos de vista. Luego de una actividad fenómenológica, que es lúdica. </w:t>
      </w:r>
    </w:p>
    <w:p>
      <w:pPr>
        <w:pStyle w:val="Normal"/>
        <w:jc w:val="both"/>
        <w:rPr/>
      </w:pPr>
      <w:r>
        <w:rPr/>
        <w:t xml:space="preserve">La numerología aparece como una cuestión de símbolos para representar hechos y así se va construyendo el mundo de la matemática. La descripción oral y escrita de las acciones realizadas lo conducen al mundo de la comunicación y del lenguaje. Si las acciones tienen que ver con transformaciones deelementos -química básica- se reconocen en procesos industriales. Las imágenes que efectúa, maquetas o muñecos, le hacen practicar diseño y arte. Toda la actividad anterior, en su conjunto, lleva al educando a una cultura para el trabajo, el orden, la responsabilidad y la cooperación. </w:t>
      </w:r>
    </w:p>
    <w:p>
      <w:pPr>
        <w:pStyle w:val="Normal"/>
        <w:jc w:val="both"/>
        <w:rPr/>
      </w:pPr>
      <w:r>
        <w:rPr/>
        <w:t xml:space="preserve">Es interesante apuntar que al proyecto de Papert se alcanzó un aporte made in Perú. Se trata de sensores administrados por PC's, útiles para medir el calor, velocidad, crecimiento, humedad, intensidad de luz y otras variables. Tales sensores y software fueron trabajados por Rolando Gittman en el colegio León Pinelo de San Isidro. Posteriormente Ricardo Lemerovski los llevó al ITM (1988/89) según convenio con la ORT, institución para la que labora Gittman. Notable aporte técnico que ahora se ha incrementado con aplicaciones en robótica, usando materiales de juego lego. </w:t>
      </w:r>
    </w:p>
    <w:p>
      <w:pPr>
        <w:pStyle w:val="Normal"/>
        <w:jc w:val="both"/>
        <w:rPr/>
      </w:pPr>
      <w:r>
        <w:rPr/>
        <w:t xml:space="preserve">Pero el constructivismo es el resultado de una serie de esfuerzos, entre los que se puede contar con el trabajo de la profesora peruana Emma Blacker y su metodología para el desarrollo del razonamiento y de la creatividad, que sirve de base para su planteamiento de metodología constructiva para el proceso de la enseñanza-aprendizaje de la Matemática y base del sistema Nufrac, del cual es autora (1984). </w:t>
      </w:r>
    </w:p>
    <w:p>
      <w:pPr>
        <w:pStyle w:val="Normal"/>
        <w:jc w:val="both"/>
        <w:rPr/>
      </w:pPr>
      <w:r>
        <w:rPr/>
        <w:t xml:space="preserve">Diversos tipos de razonamiento </w:t>
      </w:r>
    </w:p>
    <w:p>
      <w:pPr>
        <w:pStyle w:val="Normal"/>
        <w:jc w:val="both"/>
        <w:rPr/>
      </w:pPr>
      <w:r>
        <w:rPr/>
        <w:t xml:space="preserve">Este modelo de escuela atiende al desarrollo natural del ser humano, orientándolo a la potenciación de sus habilidades mentales y en función de su evolución genética que incluye diversos tipos de razonamiento; del razonamiento sincrético, antes de los siete años, al razonamiento analítico desde los siete; el razonamiento sintético a partir de los doce años al razonamiento sistémico que debe desarrollarse en el adulto. </w:t>
      </w:r>
    </w:p>
    <w:p>
      <w:pPr>
        <w:pStyle w:val="TextBody"/>
        <w:rPr/>
      </w:pPr>
      <w:r>
        <w:rPr/>
        <w:t xml:space="preserve">En la nueva escuela la evaluación no es el memorismo. El nuevo tipo de evaluación es 50% del desarrollo cognitivo y 50% del desarrollo emocional. Educación formativa integrada en salud mental y física. </w:t>
      </w:r>
    </w:p>
    <w:p>
      <w:pPr>
        <w:pStyle w:val="Normal"/>
        <w:jc w:val="both"/>
        <w:rPr/>
      </w:pPr>
      <w:r>
        <w:rPr/>
        <w:t xml:space="preserve">La escuela es el centro de la acción educadora en construcción de habilidades para aprender y capacidades para actuar; construcción de hombres que saben lo que dicen porque saben lo que hacen; de personas que se saben dimensionar en razón de sus fuerzas y de sus debilidades, alentados a la superación y con una autoestima sólida y segura. </w:t>
      </w:r>
    </w:p>
    <w:p>
      <w:pPr>
        <w:pStyle w:val="Normal"/>
        <w:jc w:val="both"/>
        <w:rPr/>
      </w:pPr>
      <w:r>
        <w:rPr/>
        <w:t xml:space="preserve">En este quehacer el computador ya cumplió un rol formidable, al obligarnos a repensar en el proceso educativo, a replantearnos todo lo que ocurre antes y después del computador, que está repotenciado por las aplicaciones multimedia y las comunicaciones. Los micro-mundos que el educando y el educador pueden construir son casi infinitos desde emulaciones y simulaciones hasta la exploración sin fronteras. </w:t>
      </w:r>
    </w:p>
    <w:p>
      <w:pPr>
        <w:pStyle w:val="Normal"/>
        <w:jc w:val="both"/>
        <w:rPr/>
      </w:pPr>
      <w:r>
        <w:rPr/>
        <w:t xml:space="preserve">Menudo problema, no por el educando o por el tamaño de la PC sino por las condiciones aún pequeñas de las facultades de educación en relación al tamaño de las exigencias de la sociedad presente de la información. </w:t>
      </w:r>
    </w:p>
    <w:p>
      <w:pPr>
        <w:pStyle w:val="Normal"/>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44:00Z</dcterms:created>
  <dc:creator>Luis Alfonso Domínguez Carballo</dc:creator>
  <dc:description/>
  <dc:language>en-US</dc:language>
  <cp:lastModifiedBy>Luis Alfonso Domínguez Carballo</cp:lastModifiedBy>
  <dcterms:modified xsi:type="dcterms:W3CDTF">1999-05-27T02:46:00Z</dcterms:modified>
  <cp:revision>1</cp:revision>
  <dc:subject/>
  <dc:title>EL COMPUTADOR EN LA EDUCACION </dc:title>
</cp:coreProperties>
</file>