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auto"/>
        </w:rPr>
      </w:pPr>
      <w:r>
        <w:rPr>
          <w:b/>
          <w:color w:val="auto"/>
        </w:rPr>
        <w:t>EL PENSAMIENTO CREADOR</w:t>
      </w:r>
    </w:p>
    <w:p>
      <w:pPr>
        <w:pStyle w:val="Heading"/>
        <w:jc w:val="both"/>
        <w:rPr>
          <w:b/>
          <w:b/>
          <w:color w:val="auto"/>
        </w:rPr>
      </w:pPr>
      <w:r>
        <w:rPr>
          <w:b/>
          <w:color w:val="auto"/>
        </w:rPr>
      </w:r>
    </w:p>
    <w:p>
      <w:pPr>
        <w:pStyle w:val="Normal"/>
        <w:jc w:val="both"/>
        <w:rPr/>
      </w:pPr>
      <w:r>
        <w:rPr>
          <w:b/>
        </w:rPr>
        <w:t>Estimado maestro:</w:t>
      </w:r>
      <w:r>
        <w:rPr/>
        <w:t xml:space="preserve"> </w:t>
      </w:r>
    </w:p>
    <w:p>
      <w:pPr>
        <w:pStyle w:val="Normal"/>
        <w:jc w:val="both"/>
        <w:rPr/>
      </w:pPr>
      <w:r>
        <w:rPr/>
        <w:t xml:space="preserve">Me alegro de que le hayan agradado mis carta y que no haya tenido dificultad en ver la relación existente entre los ejemplos que he dado y la parte más teórica de las primeras cartas, aunque no le haya detallado los principios de cada ejercicio. Sin embargo, se preguntará por qué no mencioné los programas o curricula modernos que han sido creados específicamente para las escuelas elementales, así como tampoco los nuevos sistemas de enseñanza de la matemática, de las ciencias o de la investigación. Por cierto, que algunos sectores de nuestra lógica de imágenes no difieren en la enseñanza moderna de la matemática. En forma análoga, el método de los juegos o ejercicios de pensamiento que describí en la última carta se parece mucho a las maneras más efectivas de transmitir nociones científicas sobre el mundo físico que se emplean en las escuelas primarias. </w:t>
      </w:r>
    </w:p>
    <w:p>
      <w:pPr>
        <w:pStyle w:val="Normal"/>
        <w:jc w:val="both"/>
        <w:rPr/>
      </w:pPr>
      <w:r>
        <w:rPr/>
        <w:t xml:space="preserve">Como usted sabe, no pretendo darle más que unas pocas ideas prácticas sobre algunas actividades escolares convenientes. En las dos cartas últimas he dado, intencionalmente, algunos ejemplos que son poco familiares para el maestro y que no corresponden a los programas o curricula actuales. Primero, me gustaría ver que se acentúen menos,en los primeros grados,las materias específicas y se exija más acerca del desarrollo general de la mente que indaga. Bastará que una activdad sea un estímulo intelectual para que sea aceptada en la educación; no es necesario que se la justifique constantemente en razón de pertenecer a un determinado programa o curriculum de enseñanza. </w:t>
      </w:r>
    </w:p>
    <w:p>
      <w:pPr>
        <w:pStyle w:val="Normal"/>
        <w:jc w:val="both"/>
        <w:rPr/>
      </w:pPr>
      <w:r>
        <w:rPr/>
        <w:t xml:space="preserve">Pero, y esto es más importante, dedicarse a un programa en especial, con el fin de acumular cierta cantidad de información coloca al maestro ante un dilema: el resultado es que un contenido figurativo, desgraciadamente, vence al pensamiento operativo. Por lo que he podido comprobar, la matemática moderna y las ciencias han sido admirablemente planeadas para combatir el aprendizaje de memoria y para alentar el pensamiento matemático y científico. En algunos de estos planes las ideas de Piaget han sido utilizadas correctamente. Sin embargo, creo que sólo se obtendrá un beneficio real de estos programas para pensarcuando se integren como parte de una estructura educativa que favorezca coherentemente al pensamiento más que al contenido. Mientras tanto, podemos señalar que muchos cursos, llamados de matemática "moderna", insisten sobre el aprendizaje de memoria de reglas y contenidos, tanto como lo hacía la matemática "vieja". </w:t>
      </w:r>
    </w:p>
    <w:p>
      <w:pPr>
        <w:pStyle w:val="Normal"/>
        <w:jc w:val="both"/>
        <w:rPr/>
      </w:pPr>
      <w:r>
        <w:rPr/>
        <w:t xml:space="preserve">La actividad que describiré a continuación no pertenece a ninguna materia específica ni siquiera trata del pensamiento lógico. Pude observar cómo un maestro de arte dramático mantuvo fascinada a una clase de 26 niños de tercer grado, durante dos horas consecutivas. Pidió que los niños formaran grupos de cuatro o cinco. Cada grupo debía cambiar ideas y ponerse de acuerdo acerca de la presentación de un suceso real en el cual los integrantes de cada grupo actuarían como personajes reales. Se subrraya la palabra "real". Se me explicó que anteriormente, al comenzar el año, los niños habían representado sucesos y personajes imaginarios. </w:t>
      </w:r>
    </w:p>
    <w:p>
      <w:pPr>
        <w:pStyle w:val="Normal"/>
        <w:jc w:val="both"/>
        <w:rPr/>
      </w:pPr>
      <w:r>
        <w:rPr/>
        <w:t xml:space="preserve">El maestro hizo una señal a uno de los grupos, que inmediatamente desapareció detrás de un telón. Allí los niños encontraron una gran variedad de vestidos, pelucas, teléfonos de juguete, bastones, etc., que podían utilizar libremente. El único material que había sido construido para esta ocasión eran seis cajas de madera de tamaños diferentes. En algunas cajas uno de los lados quedaba abierto para permitir que los niños se introdujeran en ellas. Los actores arreglaron las cajas antes del comienzo del juego o interpretación para convertirlas en parte del escenario. (El maestro me informó luego que ni siquiera estos adminículos son necesarios y que durante dos años pudo trabajar sin ellos). </w:t>
      </w:r>
    </w:p>
    <w:p>
      <w:pPr>
        <w:pStyle w:val="Normal"/>
        <w:jc w:val="both"/>
        <w:rPr/>
      </w:pPr>
      <w:r>
        <w:rPr/>
        <w:t xml:space="preserve">El resto de los alumnos y el maestro formaban el público. Su tarea era la de participar en la representación o juego. El maestro pedía la mayor atención a los niños diciéndoles que reservaran sus comentarios hasta el final: "Necesitamos los ojos y los consejos de ustedes. Miren ahora y al terminar informarán". También el maestro se dirigía a los actores para ayudarlos en su actuación: "Continúen diciendo lo que ven desde el ómnibus"; para alentar a alguno agregaba: "Representa de acuerdo con tu edad", y hasta sugería modificaciones de toda la escena. </w:t>
      </w:r>
    </w:p>
    <w:p>
      <w:pPr>
        <w:pStyle w:val="Normal"/>
        <w:jc w:val="both"/>
        <w:rPr/>
      </w:pPr>
      <w:r>
        <w:rPr/>
        <w:t xml:space="preserve">El primer grupo de cuatro niños se ocupó de "levantar eltelón". Un niño estaba sentado en una caja pequeña que se encontraba encima de otra más grande. Evidentemente este niño conducía un vehículo. Pronto se vio claramente que conducía un ómnibus (autobús o pullman). Utilizaba las palancas de cambios, el embrague y los frenos y con su boca imitaba continuamente el ruido del motor. </w:t>
      </w:r>
    </w:p>
    <w:p>
      <w:pPr>
        <w:pStyle w:val="Normal"/>
        <w:jc w:val="both"/>
        <w:rPr/>
      </w:pPr>
      <w:r>
        <w:rPr/>
        <w:t xml:space="preserve">El ómnibus se detuvo y encontraron tres niñas. La última pagó los boletos diciendo: "Al museo de arte, por favor". Parecían ser una madre con dos hijas; se sentaron detrás del conductor. El ómnibus partió y a los pocos segundos el conductor anunció "Museo de arte". En este punto el maestro intervino: "¡Más despacio!" ¿Cuánto tiempo se necesita para llegar al museo: si se trata de unos pocos segundos quién tomaría un ómnibus? Pongan atención en el tiempo, comiencen nuevamente y piensen como si se tratará de un viaje real". </w:t>
      </w:r>
    </w:p>
    <w:p>
      <w:pPr>
        <w:pStyle w:val="Normal"/>
        <w:jc w:val="both"/>
        <w:rPr/>
      </w:pPr>
      <w:r>
        <w:rPr/>
        <w:t xml:space="preserve">Los niños volvieron detrás del telón y después de un minuto recomenzaron desde el principio. Aumentaron la precisión de su actuación manteniendo una conversación en la parada del ómnibus, antes de subir. Quedó aclarado así que una madre, su hija y una amiga de ésta, iban al museo. Anduvieron juntas con el conductor que se movía en su asiento para simular que el pavimento era irregular. Un niño impaciente entre los espectadores recordó a los pasajeros que si el asiento del conductor se movía, los asientos de los pasajeros se moverían aún más. </w:t>
      </w:r>
    </w:p>
    <w:p>
      <w:pPr>
        <w:pStyle w:val="Normal"/>
        <w:jc w:val="both"/>
        <w:rPr/>
      </w:pPr>
      <w:r>
        <w:rPr/>
        <w:t xml:space="preserve">Esta vez el recorrido duró mucho más. Las niñas conversaban acerca del museo. La madre notando que hacía calor dentro del ómnibus, abrió la ventanilla. Cuando el vehículo se detuvo y el conductor anunció: "Museo", los pasajeros preguntaron "¿Qué museo?", y el conductor contestó "Este es el museo de industrias". Los pasajeros siguieron entonces hasta la parada siguiente, donde descendieron abandonando el ómnibus por una puerta lateral. </w:t>
      </w:r>
    </w:p>
    <w:p>
      <w:pPr>
        <w:pStyle w:val="Normal"/>
        <w:jc w:val="both"/>
        <w:rPr/>
      </w:pPr>
      <w:r>
        <w:rPr/>
        <w:t xml:space="preserve">El coche prosiguió su viaje. EL maestro sugirió un minuto de intervalo para que los actores tuvieran tiempo de organizar la escena en el museo. Además solicitó al conductor que se incorporara a las otras tres personas en la visita del museo. </w:t>
      </w:r>
    </w:p>
    <w:p>
      <w:pPr>
        <w:pStyle w:val="Normal"/>
        <w:jc w:val="both"/>
        <w:rPr/>
      </w:pPr>
      <w:r>
        <w:rPr/>
        <w:t xml:space="preserve">La escena próxima presentaba el museo de arte. Mientras las tres visitantes iban de una pintura a otra, el conductor del ómnibus asumió el papel de guía. Señalaba las cualidadesparticulares de cada pintura y las visitantes admiraban las obras y manifestaban varios tipos de reacciones. Finalmente el guía las condujo hasta una pintura famosa que estaba protegida por una cortina.(EL maestro les pidió que terminaran en un minuto). El guía descubrió con horror que había sido robada. Salió corriendo inmediatamente para avisar a la policía. La madre y su hija lo siguieron. La amiga quedó atrás mirando con atención el lugar donde había estado la pintura y descubrió que ésta estaba tirada en el piso. Salió corriendo con la preciosa obra en la mano mientras el maestro decía."Telón" y el acto terminaba. </w:t>
      </w:r>
    </w:p>
    <w:p>
      <w:pPr>
        <w:pStyle w:val="Normal"/>
        <w:jc w:val="both"/>
        <w:rPr/>
      </w:pPr>
      <w:r>
        <w:rPr/>
        <w:t xml:space="preserve">El maestro se dirigió a todos los niños (público y actores) preguntando si les había gustado la obra y porqué, si algo estuvo mal representado, si los actores representaron bien su papel y si verdaderamente hicieron que las escenas parecieran reales. </w:t>
      </w:r>
    </w:p>
    <w:p>
      <w:pPr>
        <w:pStyle w:val="Normal"/>
        <w:jc w:val="both"/>
        <w:rPr/>
      </w:pPr>
      <w:r>
        <w:rPr/>
        <w:t xml:space="preserve">Un niño señaló que le había gustado el viaje en ómnibus pero que no era real porque solamente los actores se encontraban en el vehículo. Pero otro niño intervino: "Es posible, yo estuve solo una vez, en un ómnibus, con papá y mamá". Otro niño manifestó extrañeza sobre el calor que hacía en el ómnibus porque los actores llevaban pieles y sombreros. Aparentemente era invierno y además seguían llevando puesta toda la ropa en el museo, lo que no es habitual. El grupo estuvo de acuerdo en que, en efecto, era algo desacostumbrado pero no era imposible. Un tercer niño comentó otro detalle, los cambios de velocidad no eran lo suficientemente realistas; los ómnibus tienen cuatro velocidades y el conductor sólo empleó dos. </w:t>
      </w:r>
    </w:p>
    <w:p>
      <w:pPr>
        <w:pStyle w:val="Normal"/>
        <w:jc w:val="both"/>
        <w:rPr/>
      </w:pPr>
      <w:r>
        <w:rPr/>
        <w:t xml:space="preserve">El maestro preguntó acerca de la escena en el museo. A decir verdad, el robo de la pintura y su ulterior descubrimiento fueron amenos, pero ésto ¿pudo suceder en la realidad? </w:t>
      </w:r>
    </w:p>
    <w:p>
      <w:pPr>
        <w:pStyle w:val="Normal"/>
        <w:jc w:val="both"/>
        <w:rPr/>
      </w:pPr>
      <w:r>
        <w:rPr/>
        <w:t xml:space="preserve">Algunos niños objetaron el buen comportamiento de las dos niñas en la obra: "no actuaron como niños de verdad". El maestro preguntó: hay alguien que se haya fijado cómo el niño salió corriendo del escenario?" -"Sí, salió por aquí."-"¿Pero no se suponía que existía una pared?". Los niños se rieron. "Ha debido atravesar la pared. No hizo que la pared apareciera como real". </w:t>
      </w:r>
    </w:p>
    <w:p>
      <w:pPr>
        <w:pStyle w:val="Normal"/>
        <w:jc w:val="both"/>
        <w:rPr/>
      </w:pPr>
      <w:r>
        <w:rPr/>
        <w:t xml:space="preserve">Esta escena duró 15 minutos, y luego otro grupo fue invitado a representar. Representaron una escena que luego se la juzgó de muy improbable. En ella los niños salían de paseo y súbitamente descubrían una nave espacial en el jardín de juegos. Otro gruporepresentó un robo de una joya en una casa de comercio. En esta escena una de las partes más difíciles era "representar a un muerto". El maestro dijo al niño que estaba tirado en el suelo: "debes colaborar quedándote quieto". Pero no era fácil que un niño lleno de vitalidad se quedará inmóvil cuando los demás lo movían. En un momento se puso de pie y trató de compensar el absurdo de volver a la vida haciéndose pasar por un fantasma. Un cuarto grupo actuó como "snoopy", un perro astronauta. Pero cuando terminó la obra se dieron cuenta de que no habían resuelto el problema: no eran personas reales sino personajes de una historieta ilustrada. </w:t>
      </w:r>
    </w:p>
    <w:p>
      <w:pPr>
        <w:pStyle w:val="Normal"/>
        <w:jc w:val="both"/>
        <w:rPr/>
      </w:pPr>
      <w:r>
        <w:rPr/>
        <w:t xml:space="preserve">Antes de darle a usted más detalles de la técnica de teatro, tal como me enseñó ese maestro, me gustaría indicarle de qué manera se manifiesta la inteligencia operativa en la actuación de los niños. </w:t>
      </w:r>
    </w:p>
    <w:p>
      <w:pPr>
        <w:pStyle w:val="Normal"/>
        <w:jc w:val="both"/>
        <w:rPr/>
      </w:pPr>
      <w:r>
        <w:rPr/>
        <w:t xml:space="preserve">Recuerde la explicación de piaget acerca del funcionamiento del juego o interpretación simbólica en el niño pequeño. En el juego, el niño asimila un hecho externo al esquema de conocimiento que tiene interés momentáneo. Un interés particular puede ser suscitado fortuitamente por la presencia de una cosa externa. </w:t>
      </w:r>
    </w:p>
    <w:p>
      <w:pPr>
        <w:pStyle w:val="Normal"/>
        <w:jc w:val="both"/>
        <w:rPr/>
      </w:pPr>
      <w:r>
        <w:rPr/>
        <w:t xml:space="preserve">Por ejemplo, un niño que ve y toma un cubo de madera que está sobre la mesa comienza a jugar con él como si fuera un automóvil. Piaget sugiere por lo tanto, que en el primitivo juego simbólico la asimilación domina sobre la acomodación. O sea que durante el juego espontaneo el niño no se acomoda a una tarea dada sino que utiliza simbólicamente la situación al servicio del conocimiento que tiene sobre automóviles. Pero hay una diferencia entre juego espontáneo y "jugar a interpretar". En el primer caso el niño asimila una situación sin establecer la acomodación correspondiente; juega según su fantasía se lo dicta. En la representación que pude observar había que resolver un problema. La actuación se convertía en el medio por el cual el niño se acomodaba al problema. Tomemos un niño que representa el tema: "¿Qué edad tengo?" Se sienta en un banco en la parada de transportes de pasajeros esperando que éste llegue. Los niños espectadores deben descubrir la edad observando al actor. El maestro dirige discretamente, diciéndole: "Trata de sentir tu edad; que tus rodillas sientan tu edad, que tus manos sientan tu edad". Sólo el maestro y el actor conocen qué edad es la que serepresenta. El maestro no indica por cierto al niño qué es lo que siente o cómo debe representar esta edad. Le recuerda solamente que permita a su expresión corporal lo que él personalmente sabe sobre esa edad. Este conocimiento es algo que ni para el niño, ni tal vez, para ningún adulto se encuentra a su disposición como si fuera un paquete bien preparado de información. Es un conocimiento basado en la experiencia personal y de la de los demás, que posiblemente sólo el escritor de talento puede trasmitir en palabras. Además, se trata literalmente de un conocimiento que está en evolución y que jamás existe de manera estática porque precisamente se refiere a experiencias únicas y personales. </w:t>
      </w:r>
    </w:p>
    <w:p>
      <w:pPr>
        <w:pStyle w:val="Normal"/>
        <w:jc w:val="both"/>
        <w:rPr/>
      </w:pPr>
      <w:r>
        <w:rPr/>
        <w:t xml:space="preserve">Para un adulto es difícil expresar en palabras, de modo discursivo, el conocimiento que nos ocupa. Por eso es doblemente apropiado que se conceda a los niños pequeños una oportunidad de simbolizar el conocimiento por medio de la actuación. Veamos un niño de tercer grado. Se sienta bastante rígido. Ante la conducción del maestro ("Deja que tus rodillas sientan tu edad") cruza una pierna sobre la otra. Sigue mirando con insistencia su reloj y de vez en cuando estira el cuello mirando hacia el lugar de donde espera que llegue el ómnibus. Se puede observar cómo lo que sabe un niño acerca de la edad de 40 años se va expresando durante el curso de su actuación. </w:t>
      </w:r>
    </w:p>
    <w:p>
      <w:pPr>
        <w:pStyle w:val="Normal"/>
        <w:jc w:val="both"/>
        <w:rPr/>
      </w:pPr>
      <w:r>
        <w:rPr/>
        <w:t xml:space="preserve">Un niño espectador levanta la mano y dice: "pienso que representa la edad de un adolescente". "Ha estado mirando su reloj porque tiene una cita ". "¿No hay alguna otra razón para mirar el reloj?" Los niños piensan y el maestro pide al actor que continúe y que demuestre en la cara la edad que representa. </w:t>
      </w:r>
    </w:p>
    <w:p>
      <w:pPr>
        <w:pStyle w:val="Normal"/>
        <w:jc w:val="both"/>
        <w:rPr/>
      </w:pPr>
      <w:r>
        <w:rPr/>
        <w:t xml:space="preserve">El niño para representar un hombre de 40 años pone una cara muy seria. Un niño exclama: "Es un hombre", otro grita: "Tiene 50 años". El maestro, el actor y los espectadores evalúan juntos la actuación. La comparan con otras donde se representaban edades de 4 y 80 años. </w:t>
      </w:r>
    </w:p>
    <w:p>
      <w:pPr>
        <w:pStyle w:val="Normal"/>
        <w:jc w:val="both"/>
        <w:rPr/>
      </w:pPr>
      <w:r>
        <w:rPr/>
        <w:t xml:space="preserve">Tanto como actores o como espectadores los niños están aplicando su conocimiento operativo a la actuación simbólica. El maestro no acepta un estereotipo barato ni una solución a medias. Por ejemplo, cuando alguien dijo que se trataba de un muchacho que esperaba en la parada del ómnibus, enseguida el maestro le exigió una prueba. La observación está aquí ligada con lainteligencia: los niños pueden utilizar su experiencia personal para la solución inteligente de un problema dado. </w:t>
      </w:r>
    </w:p>
    <w:p>
      <w:pPr>
        <w:pStyle w:val="Normal"/>
        <w:jc w:val="both"/>
        <w:rPr/>
      </w:pPr>
      <w:r>
        <w:rPr/>
        <w:t xml:space="preserve">Una vez que los niños se han acostumbrado a esta tarea, les otorga la oportunidad para un pensamiento creativo que raramente les proporciona el medio habitual. Nos inclinamos a creer que la creatividad es una excepción limitada sólo a niños especialmente dotados. La actuación puede dar a los niños comunes un gusto por controlar sus movimientos corporales y sus acciones de acuerdo con el conocimiento intuitivo de las situaciones. La vaguedad inicial del conocimiento se hace más articulada en una atmósfera de grupo, orientada hacia una tarea. Los actores que se evalúan no están simplemente sometidos al juicio de los demás; junto con los espectadores y el maestro, se encuentran todos participando de esta evaluación y tienen la satisfacción de realizar un trabajo bien hecho. Además, y esto es muy importante, nunca hay sólo una solución correcta; por lo tanto no es cuestión de hacer exactamente lo correcto. Más importante aún, es que estrictamente hablando no existen soluciones erradas. En tanto la actuación muestre lo que quiere mostrar y mientras los símbolos transmitan el mensaje adecuado, la actuación es buena y la solución correcta. </w:t>
      </w:r>
    </w:p>
    <w:p>
      <w:pPr>
        <w:pStyle w:val="Normal"/>
        <w:jc w:val="both"/>
        <w:rPr/>
      </w:pPr>
      <w:r>
        <w:rPr/>
        <w:t xml:space="preserve">La mayor diferencia entre el juego simbólico de los niños pequeños y esta representación teatral improvisada, reside en la aplicación controlada de esquemas cognoscitivos a la tarea ejecutada por todas las partes del cuerpo, en cada movimiento y en cada secuencia de comportamiento. Los niños tienen rapidez para distinguir un juego de fantasía y una actuación con sentido. Al igual que en los juegos para pensar, donde los niños no juegan a pensar sino que realmente se encuentran comprometidos en pensar, aquí tampoco se encontraban meramente fingiendo sino asignando realidad a objetos. El conocimiento y la realidad son términos correlativos, es decir, un objeto no es real para nosotros hasta que, de alguna manrera, lo conocemos activamrnte. Conocer es un trabajo que compromete, y mientras haya compromiso hay motivación, interés y "verdadera diversión". </w:t>
      </w:r>
    </w:p>
    <w:p>
      <w:pPr>
        <w:pStyle w:val="Normal"/>
        <w:jc w:val="both"/>
        <w:rPr/>
      </w:pPr>
      <w:r>
        <w:rPr/>
        <w:t xml:space="preserve">En una escena los niños representaron el juego de tirar de los extremos de una cuerda para medir las fuerzas de dos equipos. El maestro me señalo que "si un niño no se encuentra físicamente exhausto al terminar la escena, exactamente como debería estarloen la vida real, usted sabrá que no ha cumplido bien su tarea". </w:t>
      </w:r>
    </w:p>
    <w:p>
      <w:pPr>
        <w:pStyle w:val="Normal"/>
        <w:jc w:val="both"/>
        <w:rPr/>
      </w:pPr>
      <w:r>
        <w:rPr/>
        <w:t xml:space="preserve">Cuando un niño en el escenario se pone a mirar, en lugar de participar activamente, el maestro no tendrá más que recordárselo con frases como la siguiente: "Hay actores en la escena y aquí espectadores, si prefieres mirar más que actuar entonces ven a sentarte con los espectadores". Esto basta para que el niño vuelva a la tarea sin herirlo o sin hacerle sentir que estuvo mal. </w:t>
      </w:r>
    </w:p>
    <w:p>
      <w:pPr>
        <w:pStyle w:val="Normal"/>
        <w:jc w:val="both"/>
        <w:rPr/>
      </w:pPr>
      <w:r>
        <w:rPr/>
        <w:t xml:space="preserve">Me impresionó particularmente cómo él manejó algunos problemas más serios de disciplina. Durante una escena uno de los niños que actuaban perdió un zapato. Los otros niños comenzaron a reír y hacer comentarios jocosos. El maestro tomó entonces un teléfono de juguete que tenía a mano y habló a los actores como si él mismo fuera uno más en el juego: "Jim, ¿me escuchas?" Los actores miraron al maestro. "He visto un chico que camina por la calle con un zapato solamente. ¡ja! ,¡ja! realmente es muy gracioso; mírenlo" Jim, uno de los actores aceptó inmediatamente la insinuación e incorporó las observaciones del maestro en la escena. ¿Cuál fue el resultado? En vez de una forma de censura la gracia se convirtió en parte del juego. En relación con este episodio el maestro me señaló que en algunas clases, particularmente durante los primeros estadios, uno puede esperar situaciones difíciles que deben tratarse con tacto y delicadeza. Muchos niños no están acostumbrados a la libertad dentro de un conjunto o equipo orientado hacia un fin o tarea. </w:t>
      </w:r>
    </w:p>
    <w:p>
      <w:pPr>
        <w:pStyle w:val="Normal"/>
        <w:jc w:val="both"/>
        <w:rPr/>
      </w:pPr>
      <w:r>
        <w:rPr/>
        <w:t xml:space="preserve">Para ellos, estar libres significa golpear, empujar y correr. Estar en la escuela significa estar en silencio y escuchar pasivamente. Intervenir en un juego donde se pide y recompensa la iniciativa es para ellos algo nuevo. Toma tiempo el que los niños y el maestro aprendan cómo comportarse en estas situaciones. </w:t>
      </w:r>
    </w:p>
    <w:p>
      <w:pPr>
        <w:pStyle w:val="Normal"/>
        <w:jc w:val="both"/>
        <w:rPr/>
      </w:pPr>
      <w:r>
        <w:rPr/>
        <w:t xml:space="preserve">Analicé la teoría que fundamenta la técnica dramática, junto con el maestro. Me enseño un libro de Viola Spolin que ofrece una explicación detallada de las técnicas tal como se aplican a los adultos y a los niños. Hojeando un libro encontré un curso de psicología de más valor que en muchos tratados de psicología redactados para la universidad. Preste usted atención a algunos párrafos de creatividad y disciplina y observe como corroboran lo que dijimos sobre el conocimiento operativo en contraste conlos peligros de un conocimiento estático, de bajo nivel operativo, que se debe generalmente a un empleo inadecuado del lenguaje. </w:t>
      </w:r>
    </w:p>
    <w:p>
      <w:pPr>
        <w:pStyle w:val="Normal"/>
        <w:jc w:val="both"/>
        <w:rPr/>
      </w:pPr>
      <w:r>
        <w:rPr/>
        <w:t xml:space="preserve">"Si el maestro-director fuerza los esquemas de pensamiento o conducta (instaurando una manera "buena"y otra "mala" de hacer cosas) de los niños actores, los está limitando de una forma muy severa... A los niños, que son nuestro futuro, se les habla tanto que gran parte de las formulaciones adultas se pierden enteramente para ellos o son absorbidas de repente, sin digerir y sin analizar. "El autor, recordando que a muchos recién llegados al teatro les dice. "No debes dar la espalda al público", continúa: "Aquí, apenas al comienzo del aprendizaje se les cierra una puerta y, por supuesto, eso lo hace alguien que no tiene la menor idea de lo que dice y solamente repite algo que ha escuchado o cree que es así. En muchos otros terrenos sucede esto mismo, hora tras hora y día tras día durante la vida de un niño". </w:t>
      </w:r>
    </w:p>
    <w:p>
      <w:pPr>
        <w:pStyle w:val="Normal"/>
        <w:jc w:val="both"/>
        <w:rPr/>
      </w:pPr>
      <w:r>
        <w:rPr/>
        <w:t xml:space="preserve">Todo lo que puede agregar es que las escuelas no deben aceptar de la cultura que consiste en imponer fórmulas ya hechas y "resúmenes de descubrimientos ajenos" sobre el intelecto en crecimiento, mediante una educación primaria que insiste indebidamente en las habilidades lingüísticas. </w:t>
      </w:r>
    </w:p>
    <w:p>
      <w:pPr>
        <w:pStyle w:val="Normal"/>
        <w:jc w:val="both"/>
        <w:rPr/>
      </w:pPr>
      <w:r>
        <w:rPr/>
        <w:t xml:space="preserve">Una buena parte del lenguaje se acuña en fórmulas ya hechas. </w:t>
      </w:r>
    </w:p>
    <w:p>
      <w:pPr>
        <w:pStyle w:val="Normal"/>
        <w:jc w:val="both"/>
        <w:rPr/>
      </w:pPr>
      <w:r>
        <w:rPr/>
        <w:t xml:space="preserve">Usted puede apreciar que la autora del libro mencionado, sin haber estado interesada directamente en el éxito escolar, ha llegado independientemente a la conclusión que nosotros sobre el lenguaje y la actuación creativa. Esto es, por supuesto, más que una coincidencia porque la creatividad y la inteligencia son realmente lo mismo. </w:t>
      </w:r>
    </w:p>
    <w:p>
      <w:pPr>
        <w:pStyle w:val="Normal"/>
        <w:jc w:val="both"/>
        <w:rPr/>
      </w:pPr>
      <w:r>
        <w:rPr/>
        <w:t xml:space="preserve">Lo que ha posibilitado y exigido que consideremos la creatividad aparte de la inteligencia es solamente nuestra preocupación reducida a ciertas facetas estáticas de la inteligencia. Cuando la autora señala que la creatividad no es "re-ordenar sino transformar", está hablando exactamente como lo haría Piaget refiriéndose a la inteligencia operativa. Recordará usted que en su teoría del conocimiento un acto operativo es la asimilación activa y la transformación de datos de acuerdo con las formas estructurales de que dispone el niño. En muchos pasajes Piaget critica la opinión que considera a la inteligenciacomo un simple reordenamiento u organización de trozos básicos de información. </w:t>
      </w:r>
    </w:p>
    <w:p>
      <w:pPr>
        <w:pStyle w:val="Normal"/>
        <w:jc w:val="both"/>
        <w:rPr/>
      </w:pPr>
      <w:r>
        <w:rPr/>
        <w:t xml:space="preserve">La técnica dramática no sólo hace surgir la creatividad operativa del niño, sino que lleve consigo la motivación básica que es intrínseca tanto a la actividad como al desarrollo de la inteligencia. Todo niño sano goza actuando, puesto que actuar significa demostrar su conocimiento y sentir la alegría de compartirlos con otros. Los problemas de disciplina que surgen durante la escolaridad son, frecuentemente, síntomas de que la conducta se encuentra funcionando mal, que choca contra la motivación intrínseca . </w:t>
      </w:r>
    </w:p>
    <w:p>
      <w:pPr>
        <w:pStyle w:val="Normal"/>
        <w:jc w:val="both"/>
        <w:rPr/>
      </w:pPr>
      <w:r>
        <w:rPr/>
        <w:t xml:space="preserve">Spolin hace muy bien al equiparar disciplina y compromiso activo. También aquí se puede ver cuán próxima está la opinión de esta autora con la que sostiene el contraste del conocimiento evolucionado de alto nivel operativo. Contrariamente a las teorías del aprendizaje que colocan la motivación fuera del proceso de aprendizaje, un conocimiento operativo implica la propia recompensa y es la condición previa de toda disciplina creativa. Cuando esta situación falta, "disciplina" puede ser simplemente una técnica superficial y aparente. Tomen el ejemplo del proverbial niño bueno que simplemente busca una recompensa en lugar de castigo, aprobación en vez de desaprobación. Anhela sobrevivir mediante la paz. El niño llamado indisciplinado también busca sobrevivir, pero se encuentra en rebelión contra "restricciones que no entiende..." </w:t>
      </w:r>
    </w:p>
    <w:p>
      <w:pPr>
        <w:pStyle w:val="Normal"/>
        <w:jc w:val="both"/>
        <w:rPr/>
      </w:pPr>
      <w:r>
        <w:rPr/>
        <w:t xml:space="preserve">El pensamiento expresado en estas frases no es nuevo. Sin embargo, los maestros nunca han sido muy capaces como para beneficiarse con esta relación, mientras hayan estado obligados a actuar dentro del sistema tradicional. Para muchos jóvenes nuestro sistema educativo ha sofocado la motivación extrínseca. Una disciplina emocionalmente sana es una disciplina que se basa en el compromiso. Un procedimiento racional para la educación debería centrarse en el compromiso, esto es, en una actividad que por sí misma lo implique, como lo es el pensamiento operativo en sus múltiples formas. Como vimos anteriormente, la noción que la creatividad es algo aparte de la inteligencia impide la plenitud de ésta, tanto como la creatividad. En forma análoga, la idea que sostiene que la motivación es algo que se debe agregar a la inteligencia en acción implica una visión estática de lainteligencia que descuida la fuente genuina, intrínseca, del desarrollo intelectual. </w:t>
      </w:r>
    </w:p>
    <w:p>
      <w:pPr>
        <w:pStyle w:val="Normal"/>
        <w:jc w:val="both"/>
        <w:rPr/>
      </w:pPr>
      <w:r>
        <w:rPr/>
        <w:t xml:space="preserve">Otro aspecto importante se encuentra bien ejemplificado por la improvisación dramática, y forma parte de la inteligencia operativa así como la creatividad y la motivación intrínseca. Me refiero aquí al aspecto de grupo en la situación de juego. Toda actuación es una actividad grupal. Las escenas que describí al comienzo de esta carta son el resultado de un consenso del grupo. De hecho, incluso la actuación individual en el juego "¿qué edad tengo? " está sujeta a reglas y evaluaciones que son aceptadas por todos . Tanto los espectadores, como los actores y el maestro, todos ellos participan en el grupo y contribuyen con su presencia indispensable al funcionamiento del mismo. "Todo juego es altamente social y contiene un problema que necesita ser solucionado en sí; un punto objetivo en donde cada individuo debe verse comprometido ..." En mi próxima carta deseo decir algo más sobre esta objetividad para prevenir una noción errónea sobre ella. Muchos suponen que la cooperación social y el pensamiento operativo individual son de alguna manera opuestos en vez de ser las dos caras de una misma moneda. No puede haber pensamiento individual sin pensamiento social ni se puede afirmar que uno aparece o es causado antes que otro. Por el momento le ruego acepte que la actuación favorece un punto de vista objetivo que deriva de la aceptación del grupo y de su concentración en la tarea. Sin estar ligada por una objetividad lógica, la actuación creativa dramática se opone diametralmente a un subjetivismo individualista libre de reglas. </w:t>
      </w:r>
    </w:p>
    <w:p>
      <w:pPr>
        <w:pStyle w:val="Normal"/>
        <w:jc w:val="both"/>
        <w:rPr/>
      </w:pPr>
      <w:r>
        <w:rPr/>
        <w:t xml:space="preserve">En un cuadro de creatividad dramática la tendencia restrictiva de competir por lograr el éxito y por comparar la actuación propia con la de los demás puede dar lugar a una colaboración sana. El proceso de resolver juntos el problema llega antes que el resultado final, la solución. "Si sólo nos ejercitamos para tener éxito, entonces, para ganar debemos necesariamente utilizar a todos y cualquier cosa en función de esta finalidad; podemos reducirnos y mentir, humillarnos, traicionar o abandonar toda vida social para tener éxito. El conocimiento sería más certero si proviniese del entusiasmo propio del aprendizaje. Muchos valores humanos se perderían y se empobrecerían nuestras formas artísticas si sólo buscáramos eléxito" </w:t>
      </w:r>
    </w:p>
    <w:p>
      <w:pPr>
        <w:pStyle w:val="Normal"/>
        <w:jc w:val="both"/>
        <w:rPr/>
      </w:pPr>
      <w:r>
        <w:rPr/>
        <w:t xml:space="preserve">Usted habrá observado que la atmósfera que mantiene la actividad del grupo de actores es muy apta para un sano desarrollo social y por esta sola razón podría ser recomendada. Por cierto, la técnica dramática se utiliza en algunas escuelas como medio para estimular la sensibilidad de los niños con respecto a los demás y fomentar la expresión personal. Sus beneficios son tan evidentes que desearía poner mayor acento sobre la íntima relación que existe entre la actuación creativa y la inteligencia operativa. Las personas que se han acostumbrado a evaluar las cosas en relación con su resultado final me preguntan cuál es el propósito de ejercitar la lógica del símbolo. Contesto a esto que no estoy interesado directamente en enseñar lógica pero sí en el proceso de pensar, que es operativo cuando el niño se ve colocado ante determinados problemas. Pero deseo que usted comprenda claramente que yo le estoy sugiriendo las técnicas dramáticas principalmente como actividades de pensamiento, que en sí mismas son estimulantes y conducen a un sano desarrollo. </w:t>
      </w:r>
    </w:p>
    <w:p>
      <w:pPr>
        <w:pStyle w:val="Normal"/>
        <w:jc w:val="both"/>
        <w:rPr/>
      </w:pPr>
      <w:r>
        <w:rPr/>
        <w:t xml:space="preserve">El maestro cuya actividad observé, me explicó que las técnicas dramáticas también se emplearon con éxito para lograr algunas exigencias que pedía el programa o curriculum. </w:t>
      </w:r>
    </w:p>
    <w:p>
      <w:pPr>
        <w:pStyle w:val="Normal"/>
        <w:jc w:val="both"/>
        <w:rPr/>
      </w:pPr>
      <w:r>
        <w:rPr/>
        <w:t xml:space="preserve">Le repito esto con cierta hesitación, no tanto porque haya algo equivocado en la utilización del juego acerca de "¿qué estoy haciendo?" en relación con la enseñanza del vocabulario, sino por las razones que mencioné al comienzo de esta carta. Este juego es en sí mismo un ejercicio excelente para pensar y no requiere, tal vez, el justificativo de exigir una motivación para enseñar a leer. </w:t>
      </w:r>
    </w:p>
    <w:p>
      <w:pPr>
        <w:pStyle w:val="Normal"/>
        <w:jc w:val="both"/>
        <w:rPr/>
      </w:pPr>
      <w:r>
        <w:rPr/>
        <w:t xml:space="preserve">Pero mientras no hay peligro que un buen maestro logre aplicar bien la interpretación dramática y enseñe correctamente a leer, soy, en cambio, muy escéptico respecto de un sistema que acepta las técnicas dramáticas, o cualquier otra de las actividades para pensar, a los fines de ayudar antes que nada a los programas tradicionales. </w:t>
      </w:r>
    </w:p>
    <w:p>
      <w:pPr>
        <w:pStyle w:val="Normal"/>
        <w:jc w:val="both"/>
        <w:rPr/>
      </w:pPr>
      <w:r>
        <w:rPr/>
        <w:t xml:space="preserve">Es como si pensar se convirtiera en un lujo vano y que el resultado buscado se limitara a un ejercicio que debe ser impuesto sin tomar en consideración psicológica en que se encuentra cada uno de los niños. </w:t>
      </w:r>
    </w:p>
    <w:p>
      <w:pPr>
        <w:pStyle w:val="Normal"/>
        <w:jc w:val="both"/>
        <w:rPr/>
      </w:pPr>
      <w:r>
        <w:rPr/>
        <w:t xml:space="preserve">Usted preguntó cómo se lleva a cabo este juego de aprender a leer y escribir. Se elige un niño que decide representar cierta actividad: lavar platos, cortar césped, enseñar en la escuela, etc. Le dice al maestro qué eligió. El maestro lo guía en su acentuación para que se la pueda distinguir de otras actividades que superficialmente se le parecen. Tan pronto como un niño en el auditorio piensa que conoce el nombre de la actividad, pasa a escribir las palabras adecuadas en el pizarrón. Si ha acertado entonces se suma al primer niño en una actividad que tenga cierta relación con la anterior. Por ejemplo, si el primer niño lavaba platos, los demás podrán secar platos, limpiar el horno, descongelar la heladera , etc. </w:t>
      </w:r>
    </w:p>
    <w:p>
      <w:pPr>
        <w:pStyle w:val="Normal"/>
        <w:jc w:val="both"/>
        <w:rPr/>
      </w:pPr>
      <w:r>
        <w:rPr/>
        <w:t xml:space="preserve">Una versión más evolucionada del juego exige que los nuevos actores se integren con los que ya han subido a escena. Por ejemplo, si el primer actor es un maestro, el segundo será un alumno que recibe instrucción, el tercero un padre que pregunta sobre su hijo, el cuarto es un inspector de enseñanza y así sucesivamente. </w:t>
      </w:r>
    </w:p>
    <w:p>
      <w:pPr>
        <w:pStyle w:val="Normal"/>
        <w:jc w:val="both"/>
        <w:rPr/>
      </w:pPr>
      <w:r>
        <w:rPr/>
        <w:t xml:space="preserve">Puede notarse que este juego se presta a que los niños comprendan algunas características de ciertas actividades y cosas. Escribir estas ideas en el pizarrón no estropea necesariamente el sentido del juego; pero el maestro debe recordar continuamente que no se trata de una clase de escritura y que debe corregir una palabra mal escrita sin enfriar el entusiasmo del grupo. </w:t>
      </w:r>
    </w:p>
    <w:p>
      <w:pPr>
        <w:pStyle w:val="Normal"/>
        <w:jc w:val="both"/>
        <w:rPr/>
      </w:pPr>
      <w:r>
        <w:rPr/>
        <w:t xml:space="preserve">Esto es, por cierto, el secreto de toda buena enseñanza. Si la motivación intrínseca para pensar (entusiasmo) puede mantenerse viva durante determinado aprendizaje, el éxito está prácticamente asegurado. En este sentido la técnica dramática, tal como es practicada por un maestro experimentado, me parece un ejemplo extraordinario de una buena actitud para aprender. Si usted sigue interesado en leer el libro de Spolin recuerde que no es un libro que se ocupa de problemas de la educación tradicional. Sin embargo, es una verdadera veta de aplicaciones psicológicas fecundas si se llega a ver desde el marco de referencia del desarrollo de la inteligencia operativa. Si llegara a compartir este punto de vista conmigo, habrá abandonado de una vez y para siempre los confines de una estrecha concepción de inteligencia lógica, al comprender que la inteligencia no esuna función fría y estática por cuyo medio razonamos en un aislamiento abstracto. </w:t>
      </w:r>
    </w:p>
    <w:p>
      <w:pPr>
        <w:pStyle w:val="Normal"/>
        <w:jc w:val="both"/>
        <w:rPr/>
      </w:pPr>
      <w:r>
        <w:rPr/>
        <w:t xml:space="preserve">La idea de que la inteligencia implica compromiso, desarrollo y creatividad es tal vez el descubrimiento más importante que usted habrá podido realizar a través de nuestra correspondencia. </w:t>
      </w:r>
    </w:p>
    <w:p>
      <w:pPr>
        <w:pStyle w:val="Normal"/>
        <w:jc w:val="both"/>
        <w:rPr/>
      </w:pPr>
      <w:r>
        <w:rPr/>
        <w:t xml:space="preserve">Mis mejores saludos. </w:t>
        <w:br/>
        <w:t xml:space="preserve">Cordialmente </w:t>
        <w:br/>
        <w:t>H. G. F.</w:t>
      </w:r>
      <w:r>
        <w:br w:type="page"/>
      </w:r>
    </w:p>
    <w:p>
      <w:pPr>
        <w:pStyle w:val="Normal"/>
        <w:jc w:val="both"/>
        <w:rPr>
          <w:b/>
          <w:b/>
          <w:sz w:val="28"/>
        </w:rPr>
      </w:pPr>
      <w:r>
        <w:rPr>
          <w:b/>
          <w:sz w:val="28"/>
        </w:rPr>
        <w:t>PENSAMIENTO SOCIAL</w:t>
      </w:r>
    </w:p>
    <w:p>
      <w:pPr>
        <w:pStyle w:val="Normal"/>
        <w:jc w:val="both"/>
        <w:rPr/>
      </w:pPr>
      <w:r>
        <w:rPr/>
      </w:r>
    </w:p>
    <w:p>
      <w:pPr>
        <w:pStyle w:val="Normal"/>
        <w:jc w:val="both"/>
        <w:rPr>
          <w:b/>
          <w:b/>
        </w:rPr>
      </w:pPr>
      <w:r>
        <w:rPr>
          <w:b/>
        </w:rPr>
        <w:t>Estimado Maestro:</w:t>
      </w:r>
    </w:p>
    <w:p>
      <w:pPr>
        <w:pStyle w:val="Normal"/>
        <w:jc w:val="both"/>
        <w:rPr/>
      </w:pPr>
      <w:r>
        <w:rPr/>
        <w:t xml:space="preserve">No es sorprendente que usted haya imaginado otras variaciones y funciones donde aplicar la técnica dramática. Mucho me hubiera gustado que usted hablase personalmente con el maestro cuyo entusiasmo por esta técnica parecía ilimitado, ya que él pensaba que se podría enseñar cualquier programa o materia mediante la dramatización. Usted me dice que esta técnica se prestaría muy bien para que los niños tomasen conciencia de cuestiones sociales y morales antes de que pudiesen formularlas de forma verbal. Menciona, además, que cuando visitó algunas escuelas primarias de barrios pobres de la ciudad se preguntó de qué manera podrían aplicarse allí las ideas que ya hemos analizado. </w:t>
      </w:r>
    </w:p>
    <w:p>
      <w:pPr>
        <w:pStyle w:val="Normal"/>
        <w:jc w:val="both"/>
        <w:rPr/>
      </w:pPr>
      <w:r>
        <w:rPr/>
        <w:t xml:space="preserve">Tiene razón al decir que en estas escuelas se debería producir el efecto más importante de la educación. Sin embargo, mientras escribo percibo con claridad que el campo en donde la educación ha tenido menos éxito también incluye a las escuelas de la clase media. Este fracaso general presenta tal vez un estímulo mayor para la educación que el fracaso en las escuelas más pobres. El cambio evidente que se puede sugerir en las primeras implicaría una modificación de la actitud mental; poner más acento en el pensamiento y menos en las habilidades específicas. Pero todas las escuelas, de hecho, han fracasado en su intento de despertar en la mayoría del pueblo una preocupación intensa acerca de la justicia, la compasión y la dignidad humana, que deben estar presentes y futuras. Nuestra sociedad necesita un cambio en los sentimientos y esto es más difícil de obtener que cualquier cambio de programa. </w:t>
      </w:r>
    </w:p>
    <w:p>
      <w:pPr>
        <w:pStyle w:val="Normal"/>
        <w:jc w:val="both"/>
        <w:rPr/>
      </w:pPr>
      <w:r>
        <w:rPr/>
        <w:t xml:space="preserve">La gente puede protestar cuando se sugiere un cambio en el sistema educativo pero tal vez se consuele con la perspectiva de llegar a ver el tipo de persona que los métodos educativos tradicionales quisieron producir sin éxito. Ahora, le sugiero a usted una innovación mucho más radical: educar a personas que constantemente son estimuladas para pensar yaplicar este pensamiento no solamente a las ciencias y a las letras o a las artes creativas, sino, muy concientemente, a la vida moral y social, a la relación del hombre con sus semejantes y con la sociedad y a las relaciones entre las diferentes sociedades. </w:t>
      </w:r>
    </w:p>
    <w:p>
      <w:pPr>
        <w:pStyle w:val="Normal"/>
        <w:jc w:val="both"/>
        <w:rPr/>
      </w:pPr>
      <w:r>
        <w:rPr/>
        <w:t xml:space="preserve">Usted me confiesa que un maestro de Harlem (el barrio negro de Nueva York) se refería a la teoría de Piaget acerca del conocimiento como algo liberador puesto que en las ideas de nuestro autor, el aprendizaje no es algo impuesto desde afuera para ser manejado de acuerdo con las normas arbitrarias de un individuo o de un grupo. De hecho, el aprendizaje creador implica lo que es más profundo y más objetivo en el ser humano. El conocimiento operativo, en el sentido de Piaget, es un conocimiento comprometido. A través de la asimilación y mediante los esquemas de acción cognoscitivos, el individuo se pone en contacto con el medio. Hasta ahora sólo nos hemos ocupado, aparentemente, del conocimiento en relación con el medio físico. </w:t>
      </w:r>
    </w:p>
    <w:p>
      <w:pPr>
        <w:pStyle w:val="Normal"/>
        <w:jc w:val="both"/>
        <w:rPr/>
      </w:pPr>
      <w:r>
        <w:rPr/>
        <w:t xml:space="preserve">Aprendimos que para piaget el conocimiento se vuelve estable y objetivo en un grado proporcional a la contribución activa del sujeto (la persona que conoce). La libertad de un pensamiento crítico implica la participación activa del sujeto pensante. Con respecto a la realidad física, esta libertad supone una sujeción y un respeto por la verdad crítica. </w:t>
      </w:r>
    </w:p>
    <w:p>
      <w:pPr>
        <w:pStyle w:val="Normal"/>
        <w:jc w:val="both"/>
        <w:rPr/>
      </w:pPr>
      <w:r>
        <w:rPr/>
        <w:t xml:space="preserve">¿Qué es lo que implica una libertad operativa frente a una realidad social? Esta pregunta es mucho más difícil de contestar, simplemente, porque la realidad social incluye a unas personas en relación concreta con otras. Nuestro conocimiento y trato con personas nunca puede llegar al grado de certeza lógica abstracta que podemos aplicar a la realidad física. Sin embargo, nuestro intelecto no está hecho para detener su funcionamiento cuando llega a las relaciones sociales. Por lo contrario, la historia nos enseña que los efectos de mayor alcance de un éxito intelectual importante se manifiesta finalmente en un cambio en la manera cómo la sociedad (es decir, el individuo medio) enfoca a la persona humana. Este enfoque es una red compleja de valores, intereses, tradiciones y costumbres que la sociedad transmitea las generaciones más jóvenes en calidad de herencia de conocimientos implícitos y sin analizar. </w:t>
      </w:r>
    </w:p>
    <w:p>
      <w:pPr>
        <w:pStyle w:val="Normal"/>
        <w:jc w:val="both"/>
        <w:rPr/>
      </w:pPr>
      <w:r>
        <w:rPr/>
        <w:t xml:space="preserve">No puede quedar la menor duda en ninguna mente acerca de que desde la segunda guerra mundial se han producido cambios en la sociedad. Estos cambios no se limitan a un país en particular. Las repercusiones de una visión cambiante de la sociedad se sienten en todas partes del globo. Las personas que piensan reconocen la imperfección de nuestras estructuras sociales presentes, pero ¿dónde podemos ir a buscar respuestas definitivas? Yo no lo sé, pero una cosa es cierta. No puede haber una respuesta constructiva a las exigencias de la vida social si los ciudadanos ordinarios no aplican su intelecto a la realidad social con el mismo fervor y el mismo compromiso como lo hicieron en el pasado algunos investigadores con la realidad física. La sociedad puede producir grandes científicos y grandes artistas, aun cuando una pequeña proporción de personas reciba una educación formal. </w:t>
      </w:r>
    </w:p>
    <w:p>
      <w:pPr>
        <w:pStyle w:val="Normal"/>
        <w:jc w:val="both"/>
        <w:rPr/>
      </w:pPr>
      <w:r>
        <w:rPr/>
        <w:t xml:space="preserve">Sin embargo, hoy, nuestra mayor necesidad no es que algunos científicos realicen descubrimientos espectaculares, sino que masas de personas, producto de la educación masiva, vivan y aprovechen la vida como seres humanos plenamente realizados. Este estado de cosas no se alcanzará hasta que cada persona aplique concientemente y con responsabilidad su intelecto a los problemas reales de la sociedad. Al mismo tiempo, un desarrollo intelectual que se detenga antes de encarar la realidad social estará condenado a ser considerado hoy como incompleto e inútil. </w:t>
      </w:r>
    </w:p>
    <w:p>
      <w:pPr>
        <w:pStyle w:val="Normal"/>
        <w:jc w:val="both"/>
        <w:rPr/>
      </w:pPr>
      <w:r>
        <w:rPr/>
        <w:t xml:space="preserve">El objetivo indirecto más importante de una "educación para pensar" es ayudar a que los individuos tomen parte activa e inteligente en la formación de la vida de la sociedad, desde las relaciones personales dentro de la familia hasta las actitudes hacia pueblos que viven en otros países bajo sistemas sociales diferentes. Aquí, como en otras actividades, las edades correspondientes a la escolaridad primaria constituyen el período más necesario y al mismo tiempo más promisorio para establecer los fundamentos del pensamiento social. </w:t>
      </w:r>
    </w:p>
    <w:p>
      <w:pPr>
        <w:pStyle w:val="Normal"/>
        <w:jc w:val="both"/>
        <w:rPr/>
      </w:pPr>
      <w:r>
        <w:rPr/>
        <w:t xml:space="preserve">El pensamiento de un adolescente o de un joven estudianteuniversitario no debe despertarse bruscamente por algo así como un "shock intelectual", que ocurre cuando las estructuras sociales que había aceptado sin crítica son vistas de pronto como soluciones discutibles y parciales. Esta gente joven se encuentra justamente resentida por haber sido mantenida durante tanto tiempo en la oscuridad y las instituciones educativas se convertirán en un blanco de este resentimiento. Otros jóvenes, para proteger su integridad personal, se oponen tenazmente a toda la idea de cambio, reprimen el shock y, utilizan mecanismos de defensa social. Un tercer grupo numeroso de hombres y mujeres, permanecen a través de toda su vida como receptores pasivos de las presiones sociales que los rodean. El resentimiento, la represión y la falta de compromiso de "bajo nivel operativo" son actitudes que difícilmente puedan concebirse como socialmente sanas y bien constituidas. </w:t>
      </w:r>
    </w:p>
    <w:p>
      <w:pPr>
        <w:pStyle w:val="Normal"/>
        <w:jc w:val="both"/>
        <w:rPr/>
      </w:pPr>
      <w:r>
        <w:rPr/>
        <w:t xml:space="preserve">El período que precede a la edad escolar no es el momento óptimo para intervenir en la educación social porque aún no se han desarrollado las estructuras de un pensamiento estable. Pero esta intervención no debe establecerse de una manera didáctica formal; más bien el niño debe ser expuesto ante el medio social y moral de su cultura para que aproveche las oportunidades de aplicar sus habilidades intelectuales en esta área. Alguna de las observaciones más brillantes de Piaget sobre la construcción de la realidad por parte del niño preescolar, la caracteriza como un estado crepuscular donde "todo es necesario y todo es posible". Las cosas están allí, los fenómenos suceden y el niño piensa que todo tiene lugar porque así debe ser. Al mismo tiempo, la visión que tiene el niño pequeño del mundo es tan fluida que prácticamente todo puede ocurrir sin ocasionar gran sorpresa. Pero a la edad de 6 ó 7 años el niño construye sus primeras nociones estables. Comienza a comprender la extraordinaria variedad de un medio físico constantemente cambiante. Estas nociones son llamadas por Piaget "operaciones"; permiten que el individuo realice experimentos mentales y eventualmente que considere a la realidad física no tanto como algo dado sino mas bien como ejemplos concretos entre muchas posibilidades teóricas. </w:t>
      </w:r>
    </w:p>
    <w:p>
      <w:pPr>
        <w:pStyle w:val="Normal"/>
        <w:jc w:val="both"/>
        <w:rPr/>
      </w:pPr>
      <w:r>
        <w:rPr/>
        <w:t xml:space="preserve">La realidad social es, por supuesto, una parte del mediodonde cada niño crece. El niño la acepta sin cuestionar, así como acepta los acontecimientos físicos. Además, las primeras relaciones personales que le ayudan a crecer intelectualmente se dan con sus compañeros o iguales. En este sentido, la teoría de piaget se aplica tanto a la sociedad como a la realidad física. El niño forma parte de la comunidad de los individuos pensantes a medida que aplica sus estructuras operatorias a una variedad de problemas físicos que dependen de situaciones dadas. </w:t>
      </w:r>
    </w:p>
    <w:p>
      <w:pPr>
        <w:pStyle w:val="Normal"/>
        <w:jc w:val="both"/>
        <w:rPr/>
      </w:pPr>
      <w:r>
        <w:rPr/>
        <w:t xml:space="preserve">Análogamente, va a formar parte activa de la comunidad de individuos sociales en tanto aplica estas estructuras a los problemas sociales. En el primer caso hablamos de "operaciones"; en el caso de la sociedad hablamos de "cooperación". Piaget se complace en esta coincidencia semántica (¿será algo más que una coincidencia?), donde las estructuras de las operaciones reversibles aplicadas a la sociedad se convierten en estructuras de cooperación recíproca. </w:t>
      </w:r>
    </w:p>
    <w:p>
      <w:pPr>
        <w:pStyle w:val="Normal"/>
        <w:jc w:val="both"/>
        <w:rPr/>
      </w:pPr>
      <w:r>
        <w:rPr/>
        <w:t xml:space="preserve">La primera exigencia de una escuela elemental para pensar es exponer la inteligencia en desarrollo a las estructuras sociales existentes. Los niños deben ser alentados para que exploren su medio inmediato, de una manera que no les dé meramente un conocimiento figurativo de las cosas de aquí y ahora,sino que se les proporcione la oportunidad de un desarrollo operativo. Por conocimiento figurativo, como usted podrá darse cuenta, me refiero a un conocimiento de bajo nivel operativo, centralizado en consideraciones figurativas externas, como sería el conocer que un negocio está abierto desde las 9 de la mañana hasta las 9 de la noche o que un banco tiene una caja de caudales. Demasiadas excursiones llamadas de "campo" se convierten en un simple coleccionar de conocimientos figurativos y en consecuencia no comprometen ni interesan en demasía a los niños. El resultado general, dentro y fuera de la escuela, es una indiferencia universal hacia las estructuras sociales; se aceptan simplemente y no interesan particularmente a la inteligencia de un niño. </w:t>
      </w:r>
    </w:p>
    <w:p>
      <w:pPr>
        <w:pStyle w:val="Normal"/>
        <w:jc w:val="both"/>
        <w:rPr/>
      </w:pPr>
      <w:r>
        <w:rPr/>
        <w:t xml:space="preserve">¿Pero, percibe usted lo que yo sugiero? Escuchamos a diario palabras como "indiferentes" e "inútiles" que seaplican a nuestros establecimientos educativos, desde la universidad hasta la escuela primaria. A no ser que me equivoque, la causa fundamental de este desagrado es una insatisfacción con las estructuras vigentes. El intelecto indiferente considera que estas estructuras son inútiles en el sentido preciso de que ya no ofrecen alimento para que lo asimilen intelectualmente, y que nunca lo han hecho. Estas estructuras aparecen incomprensibles y extrañas, como algo impuesto desde afuera y no una fuerza orgánica de nuestra propia personalidad. Usted recordará que Piaget insiste continuamente en que conocer significa trabajar activamente y operar mentalmente sobre algo. En mi tesis sostengo que una gran cantidad de nuestros jóvenes son indiferentes porque intelectualmente están mal nutridos. ¡Hay tantas cosas en el mundo moderno, físico o social que los niños no pueden asimilar espontáneamente! Nuestras escuelas tienen la obligación clara y urgente de ayudar a nuestros niños para que se sientan intelectualmente "en su hogar" dentro del mundo en que viven. </w:t>
      </w:r>
    </w:p>
    <w:p>
      <w:pPr>
        <w:pStyle w:val="Normal"/>
        <w:jc w:val="both"/>
        <w:rPr/>
      </w:pPr>
      <w:r>
        <w:rPr/>
        <w:t xml:space="preserve">Si logramos relacionar el pensamiento operativo poniéndolo en contacto con el medio social alcanzaremos tres cosas vitales para el sano desarrollo del niño. Primero, le ayudaremos a crecer intelectualmente dándole ocasiones para que aplique las estructuras del conocimiento. Segundo, introduciremos al niño en las realidades sociales como participante activo. Le haremos entender que así como la realidad física, las realidades sociales no están dadas simplemente sino que son un producto y requieren la contribución inteligente de los individuos. Finalmente, podemos esperar razonablemente que a medida que los niños crezcan estarán mejor preparados para trabajar en los problemas que más interesan a la sociedad y que, sin cesar, emergen bajo las condiciones rápidamente cambiantes de la vida moderna. </w:t>
      </w:r>
    </w:p>
    <w:p>
      <w:pPr>
        <w:pStyle w:val="Normal"/>
        <w:jc w:val="both"/>
        <w:rPr/>
      </w:pPr>
      <w:r>
        <w:rPr/>
        <w:t xml:space="preserve">Cuando hablo de esta suerte con dirigentes socialmente interesados me preguntan casi siempre: "¿Debemos esperar hasta que los niños de hoy crezcan y se conviertan en los dirigentes del mañana?" Esta pregunta es acertada. No digo que mis ideassobre la educación primaria constituyan una respuesta adecuada para todos nuestros problemas sociales presentes, pero, ciertamente, la educación de nuestros niños más pequeños debe sensibilizarse a estos problemas; y cuanto antes, mejor. Si una educación primaria en la década del 50 hubiese estado mejor dirigida hacia las operaciones activas y las cooperaciones que exigen nuestros tiempos cambiantes ¿quién sabe si la década del 60 no hubiese sido más constructiva y promisoria? Puesto que hoy nos encontramos con niños pequeños en la escuela, debemos realizar el máximo esfuerzo concebible para ofrecerles una educación que los ayude a ejercitar una inteligencia operativa en desarrollo sobre las cuestiones candentes de la vida social y política de hoy, a fin de prepararlos mejor para los problemas de mañana. En este punto no puede haber duda. Las posibilidades de estructurar con éxito una vida humana valiosa y constructiva en un período de los 6 a los 10 años de edad es inmensamente más elevada e incomparablemente menos onerosa que un esfuerzo similar de "recuperación" en un período posterior. </w:t>
      </w:r>
    </w:p>
    <w:p>
      <w:pPr>
        <w:pStyle w:val="Normal"/>
        <w:jc w:val="both"/>
        <w:rPr/>
      </w:pPr>
      <w:r>
        <w:rPr/>
        <w:t xml:space="preserve">Temo haber dicho muchas cosas especulativas, y ya es tiempo de volver a la realidad práctica. ¿Qué podemos hacer nosotros los maestros? Hubiese deseado darle muchos ejemplos precisos en lugar de una perspectiva general. Sin embargo, puedo pensar en tres ámbitos el medio "visible", el medio "disfrazado" y el medio "escondido". </w:t>
      </w:r>
    </w:p>
    <w:p>
      <w:pPr>
        <w:pStyle w:val="Normal"/>
        <w:jc w:val="both"/>
        <w:rPr/>
      </w:pPr>
      <w:r>
        <w:rPr/>
        <w:t xml:space="preserve">Las excursiones fuera del aula deberían ser una parte ordinaria de la vida escolar y no algo especial que sucede pocas veces durante el año. El propósito será familiarizar al niño con su medio social y físico inmediato. Como maestros nos damos cuenta rápidamente que no tenemos todas las respuestas ya que nuestra conciencia social es vergonzosamente inadecuada. Por ejemplo está bien probado que no poseemos conocimiento de los datos básicos acerca de cómo la gente de nuestra propia comunidad vive cuando aparece otra clase social distinta a la que pertenecemos nosotros. La gente de clase media no entiende la vida de los barrios muy pobres de la ciudad y los habitantes de estos barrios tienen una idea deformada de la clase media. O, en un nivel mucho más banal,¿acaso conocemos cómo se distribuyen los alimentos en el depósito de un almacén y cómo se conservan mientras se venden? </w:t>
      </w:r>
    </w:p>
    <w:p>
      <w:pPr>
        <w:pStyle w:val="Normal"/>
        <w:jc w:val="both"/>
        <w:rPr/>
      </w:pPr>
      <w:r>
        <w:rPr/>
        <w:t xml:space="preserve">Como en otros ejercicios para pensar, tal vez usted no tenga la posibilidad de tomar una clase íntegra y llevarla a un determinado lugar, pero podrá intentar que todos los niños compartan la experiencia. Observen a una maestra que, junto con sus niños de segundo grado, elaboró una lista de los lugares, acontecimientos y personas que los niños encuentran en su vida diaria. Esta lista incluía lugares y personas como un almacén, el cartero, el banco, el policia, el conductor del ómnibus, el garage, la farmacia, el médico, una oficina del gobierno, etc. Lo importante era comprometer el interés del niño y evitar darle respuestas ya hechas. </w:t>
      </w:r>
    </w:p>
    <w:p>
      <w:pPr>
        <w:pStyle w:val="Normal"/>
        <w:jc w:val="both"/>
        <w:rPr/>
      </w:pPr>
      <w:r>
        <w:rPr/>
        <w:t xml:space="preserve">La maestra me dijo que generalmente las visitas se pueden concertar con facilidad. La gente que trabaja tiene una cierta satisfacción en explicar a los niños el trabajo que está haciendo y porqué. Durante la visita, la maestra se mantiene alejada y deja que los niños hablen. Su labor más importante es mantenerse atenta a los intereses de los niños y alentar sus preguntas. Además lleva una cámara fotográfica para que los niños puedan tomar algunas fotografías. </w:t>
      </w:r>
    </w:p>
    <w:p>
      <w:pPr>
        <w:pStyle w:val="Normal"/>
        <w:jc w:val="both"/>
        <w:rPr/>
      </w:pPr>
      <w:r>
        <w:rPr/>
        <w:t xml:space="preserve">Una vez terminada la visita, continúa la parte más importante de la excursión: análisis y evaluación. La maestra se convierte en guía de la discusión y en secretaria (escribe y lee las cosas que los niños narran, esto estimula el aprendizaje de la lectura). Las preguntas del comienzo son obligatoriamente de un nivel muy simple. La maestra registra junto con la respuesta y ayuda a que los niños las evalúen. ¿Son cuestiones importantes? ¿Las respuestas hacen real el evento? (Recuerde que "hacer real" es "hacer conocer".) Luego la maestra ayuda a que los niños reúnan todas las respuestas. La maestra debe estar satisfecha con un mínimo de conocimientos bien articulados y debe convencerse, y convencer a los niños, que es más importante la pregunta en sí que memorizar las respuestas. Una pregunta que ha sido hecha espontáneamente y fue respondida tiene mayor valor que cualquier número de repuestas a cuestiones que han sido impuestas al niño. En lugar de preguntarnos qué sabe un niño(que puede sólo suscitar una respuesta de bajo nivel operativo) nos debemos ocupar del uso operativo de su inteligencia: ¿el niño hace preguntas que manifiestan su nivel intelectual? </w:t>
      </w:r>
    </w:p>
    <w:p>
      <w:pPr>
        <w:pStyle w:val="Normal"/>
        <w:jc w:val="both"/>
        <w:rPr/>
      </w:pPr>
      <w:r>
        <w:rPr/>
        <w:t xml:space="preserve">He escuchado a niños que preguntaban sobre cosas del propio hogar. Cuando la maestra no conocía la respuesta lo decía sin vergüenza cuando la conocía, era reacia a dar una respuesta puramente verbal. Estuve presente cuando un niño preguntó sobre el funcionamiento de un refrigerador y respiré aliviado cuando la maestra prefirió no explicarlo mediante un disco verbal o diagramas. </w:t>
      </w:r>
    </w:p>
    <w:p>
      <w:pPr>
        <w:pStyle w:val="Normal"/>
        <w:jc w:val="both"/>
        <w:rPr/>
      </w:pPr>
      <w:r>
        <w:rPr/>
        <w:t xml:space="preserve">En otra aula observé a un maestro que había convertido el juego habitual de "muestra y dime" en una ocasión para provocar un pensamiento con sentido social. Los niños habían decidido traer alguna pieza postal de su casa. El maestro ayudaba a que los niños clasificaran estas cartas y se agruparan de acuerdo con ello. En un rincón veíamos a niños con cartas particulares, en otro a niños con cartas de negocios, comerciales y facturas, un tercer grupo tenía avisos, el cuarto grupo revistas y paquetes. Cada grupo debía elegir dos piezas que fueran especialmente interesantes. El maestro iba de un grupo a otro y ayudaba a los niños a decidirse y a justificar su elección. Un grupo por vez presentaba sus dos piezas de correspondencia y con la ayuda discreta del maestro respondía a las preguntas de los otros niños. Había una carta postal antigua de cumpleaños enviada por un pariente de Canadá, una factura de la compañía de suministro eléctrico, un anuncio de una ferretería que acababa de instalarse y una revista. Por medio de estos ejemplos se fijaron muchos puntos de vista espontáneos sobre el medio social, que podían ser ampliados o, en caso que fuera necesario, corregidos. Pero el factor de control en esta discusión fue más el grupo de compañeros que la autoridad del maestro. </w:t>
      </w:r>
    </w:p>
    <w:p>
      <w:pPr>
        <w:pStyle w:val="Normal"/>
        <w:jc w:val="both"/>
        <w:rPr/>
      </w:pPr>
      <w:r>
        <w:rPr/>
        <w:t xml:space="preserve">Para conocer la propia casa y el vecindario, la técnica teatral o dramática que analizamos en la carta anterior es particularmente útil. Un maestro me contó cómo los niños representaban "la casa" (el hogar), donde cada grupo de niñosrepresentaba objetos en una habitación particular. ¿Se había olvidado algo importante? Con alguna frecuencia los niños representaban algo pero sin conocer su verdadero nombre. Un maestro con quien hablé tenía la costumbre de llevar a los niños a hacer excursiones a escenarios de la vida real con el propósito de hacerles observar la situación. Entonces debían decidir respecto de un tema que improvisarían luego en el "juego dramático". Este juego conducía naturalmente a evaluar y preguntar acerca de las estructuras sociales, contribuyendo así a que el niño se sintiera en su ambiente. </w:t>
      </w:r>
    </w:p>
    <w:p>
      <w:pPr>
        <w:pStyle w:val="Normal"/>
        <w:jc w:val="both"/>
        <w:rPr/>
      </w:pPr>
      <w:r>
        <w:rPr/>
        <w:t xml:space="preserve">Puedo asegurar que estos temas son frecuentemente mencionados en nuestras escuelas primarias aunque, por lo común, de una manera demasiado descriptiva y verbal; ya hemos empleado el término "bajo nivel operativo" para caracterizar estas actividades. Por otra parte, las fuerzas principales que determinan la vida en el vecindario se analizan raramente. Me refiero aquí al ambiente "disfrazado" (del cual pretendemos proteger y aislar a nuestros niños) incluyendo la situación y los sucesos que configuran la comunidad en donde viven los niños. En este sentido me parece que un maestro no tiene que cerrar la puerta de la discusión si el tema es del interés espontáneo del niño. </w:t>
      </w:r>
    </w:p>
    <w:p>
      <w:pPr>
        <w:pStyle w:val="Normal"/>
        <w:jc w:val="both"/>
        <w:rPr/>
      </w:pPr>
      <w:r>
        <w:rPr/>
        <w:t xml:space="preserve">Las palabras que los niños escuchan en sus casas comprendiéndolas vagamente y deformándolas, no deben ser excluidas de los primeros años de la vida escolar. Por el contrario, el niño esta ahora pronto y abierto para aceptar y encarar la realidad como nunca lo estará después. Los maestros debemos guiar a los niños hacia la realidad que denotan algunas palabras tales como nacional y extranjero, pobreza y bienestar, trabajo y desempleo, enfermedad física y mental, delito y alcohol, guerra y paz, etc. </w:t>
      </w:r>
    </w:p>
    <w:p>
      <w:pPr>
        <w:pStyle w:val="Normal"/>
        <w:jc w:val="both"/>
        <w:rPr/>
      </w:pPr>
      <w:r>
        <w:rPr/>
        <w:t xml:space="preserve">Mientras que se considere primariamente a la escuela como un lugar que facilita al niño algunos conocimientos fijos que debe retener no es raro que estemos inclinados a omitir toda mención de estas y otras palabras similares. Como sucede con la educación religiosa y sexual respetamos el derecho del individuo y de la familia e instintivamente evitamos toda tendencia a imponer cierto sistema de valores en los niñospequeños. Sin embargo, aquí consideramos a la escuela como una situación donde el pensamiento del niño es alentado para progresar y para desarrollarse. Para nosotros, la tarea de un maestro no es dar juicios de valor sino ayudar a los niños a que tomen conciencia de la responsabilidad moral que existe detrás de los hechos cotidianos y comunes. De la misma manera que procedimos en nuestros ejercicios de pensamiento lógico, no sugerimos aquí tampoco la imposición de respuestas "ya hechas". De acuerdo con su propia capacidad, los niños pueden ser guiados a describir y aplicar los invariantes de un razonamiento "objetivo" (reglas lógicas y articulación simbólica) y, en el área social, pueden ser conducidos a reconocer los factores invariantes que determinan la responsabilidad social. Estos factores pueden resumirse en la dignidad moral de la persona. </w:t>
      </w:r>
    </w:p>
    <w:p>
      <w:pPr>
        <w:pStyle w:val="Normal"/>
        <w:jc w:val="both"/>
        <w:rPr/>
      </w:pPr>
      <w:r>
        <w:rPr/>
        <w:t xml:space="preserve">Piaget en sus análisis de la mente infantil no descartó el campo moral. De hecho, a través de sus escritos ha contribuido en sumo grado a una comprensión más equilibrada del sentido moral de los niños. Algunos programas educativos experimentales utilizan los estadios, sugeridos por Piaget, del desarrollo moral, o una versión modificada de ellos, pero se centran en un nivel de edad que es superior al de la escuela primaria. Piaget ha mostrado que no se puede esperar un juicio maduro y verbal antes del estadio de las operaciones formales, esto es, el período en el que las estructuras del pensamiento se expresan apropiadamente en proposiciones verbales y tratan directamente de situaciones hipotéticas. Piaget ha insistido aquí particularmente, en que las formulaciones verbales llegan después del comportamiento concreto y que las verbalizaciones prematuras corren el riesgo de contribuir a una moralidad adulta que se mantiene inmadura. </w:t>
      </w:r>
    </w:p>
    <w:p>
      <w:pPr>
        <w:pStyle w:val="Normal"/>
        <w:jc w:val="both"/>
        <w:rPr/>
      </w:pPr>
      <w:r>
        <w:rPr/>
        <w:t xml:space="preserve">Consecuentemente, en materia de juicio moral el "maestro ideal" (tal vez no exista, pero la estructura educativa debe alentar y no suprimir el acercamiento a lo ideal) continuará conduciéndose de la misma forma como lo ha hecho con los ejercicios para pensar o los dramáticos anteriores. No está allí esencialmente para dar información aunque se esfuerce por asegurar una medida respetable de objetividad cuando los hechos sociales y las estadísticas son importantes. Es unabuena regla evitar que se pronuncien juicios comparativos explícitos que llamen "bueno" a algo y "mala" a otra cosa puesto que esta articulación de juicios de valor (como funciones) pertenecen al término del desarrollo de la persona humana y no a su comienzo. Luchamos aquí para abrir la discusión, especialmente entre los niños, para que estos comiencen a interrogarse y analizar los juicios de valor que eventualmente serán suyos. </w:t>
      </w:r>
    </w:p>
    <w:p>
      <w:pPr>
        <w:pStyle w:val="Normal"/>
        <w:jc w:val="both"/>
        <w:rPr/>
      </w:pPr>
      <w:r>
        <w:rPr/>
        <w:t xml:space="preserve">El último sector que relaciono con el pensamiento social es lo que llamo el medio "oculto". Abarca factores que determinan, individual y socialmente, nuestro estilo de vida. Son los responsables de nuestras convicciones más profundas, de nuestro presupuestos no analizados, de nuestros valores preferidos. Estas fuerzas tienen influencia en el medio social de la escuela y del aula. Es bueno que el maestro se pregunte que clase de mensaje le transmite a los niños. ¿Es siempre un mensaje que demuestra que ha aceptado la personalidad del niño, que alienta su desarrollo social e intelectual? </w:t>
      </w:r>
    </w:p>
    <w:p>
      <w:pPr>
        <w:pStyle w:val="Normal"/>
        <w:jc w:val="both"/>
        <w:rPr/>
      </w:pPr>
      <w:r>
        <w:rPr/>
        <w:t xml:space="preserve">Sabemos que los educadores por una larga tradición han puesto una insistencia fundamental en factores tales como la aceptación personal y yo seré el último en disminuir esta tradición. Sin embargo, me atrevo a decir que la sensibilidad hacia el medio "oculto" no es suficiente para lograr una escuela exitosa. "El amor no es suficiente para el niño que tiene hambre", éste necesita buena comida en la mesa. Las teorías educativas han seguido una oscilación peligrosa de un extremo que exagera la disciplina y el aprendizaje a otro extremo que se ocupaba esencialmente de una adaptación emocional o afectiva y social. </w:t>
      </w:r>
    </w:p>
    <w:p>
      <w:pPr>
        <w:pStyle w:val="Normal"/>
        <w:jc w:val="both"/>
        <w:rPr/>
      </w:pPr>
      <w:r>
        <w:rPr/>
        <w:t xml:space="preserve">Sugiero que no se puede tener lo uno sin lo otro. Una teoría viable del desarrollo del conocimiento será también una teoría viable del desarrollo afectivo y social igualmente sano. </w:t>
      </w:r>
    </w:p>
    <w:p>
      <w:pPr>
        <w:pStyle w:val="Normal"/>
        <w:jc w:val="both"/>
        <w:rPr/>
      </w:pPr>
      <w:r>
        <w:rPr/>
        <w:t xml:space="preserve">Por esta simple razón, mi consejo profesional en problemas de adaptación educativa o de motivación será ante todo el de verificar el programa objetivo que se le ofrece al niño. Si este programa es psicológica o socialmente inadecuado para el desarrollo intelectual del niño, debemos ser prudentes antes de buscar otras causas secundarias e indirectas. </w:t>
      </w:r>
    </w:p>
    <w:p>
      <w:pPr>
        <w:pStyle w:val="Normal"/>
        <w:jc w:val="both"/>
        <w:rPr/>
      </w:pPr>
      <w:r>
        <w:rPr/>
        <w:t xml:space="preserve">Estas pocas observaciones sólo esbozan algunas ideas dentro del tema tan vasto del pensamiento social. Todo lo que quiero es enseñarle la íntima conexión orgánica entre inteligencia y realidad social. Si las escuelas deben ser auténticas también el alimento intelectual debe serlo. Esto implica, particularmente en las edades del comienzo de la inteligencia operatoria (de 6 a 9 años), una exploración intelectual activa y una evaluación del medio social. Yo espero que con su ayuda y con la ayuda de los otros que se preocupan de la relación del niño con la sociedad, no esté muy lejano el día en que estas ideas lleguen a ser elaboradas y puestas en práctica. Por este propósito, más que por las otras razones, necesitamos escuelas primarias con programas que subordinen todas las actividades al criterio de un desarrollo operativo sano. </w:t>
      </w:r>
    </w:p>
    <w:p>
      <w:pPr>
        <w:pStyle w:val="Normal"/>
        <w:jc w:val="both"/>
        <w:rPr/>
      </w:pPr>
      <w:r>
        <w:rPr/>
        <w:t xml:space="preserve">Muchos educadores tienen preocupaciones sociales que no están lejos de éstas que acabamos de expresar. El dato nuevo que espero haber aportado es la actitud global de Piaget respecto del desarrollo del niño. Si, en nuestros análisis previos, la palabra "intelectual" aparecía en primer término en contraste con "social", o "emocional", esto se debió simplemente a que las reglas de la inteligencia lógica se pueden articular con mayor claridad. Pero tenga presente que todas las formas subyacentes del comportamiento humano son estructuras del conocimiento inteligente . Muchas habilidades específicas que son obligatorias en la educación tradicional pueden ser suprimidas si nos interesa un desarrollo mental saludable. Sin embargo, el pensamiento operativo referido a la realidad física, social, y moral es una característica indispensable de todo ser humano. En este sentido, la teoría de Piaget no sólo es una teoría del desarrollo intelectual, es también una teoría del desarrollo humano y de esa forma unifica todas las actividades que hemos llamado lógicas, creativas y sociales. </w:t>
      </w:r>
    </w:p>
    <w:p>
      <w:pPr>
        <w:pStyle w:val="Normal"/>
        <w:jc w:val="both"/>
        <w:rPr/>
      </w:pPr>
      <w:r>
        <w:rPr/>
        <w:t xml:space="preserve">Mis mejores saludos, </w:t>
        <w:br/>
        <w:t xml:space="preserve">cordialmente, </w:t>
        <w:br/>
        <w:t>H.G.F.</w:t>
      </w:r>
      <w:r>
        <w:br w:type="page"/>
      </w:r>
    </w:p>
    <w:p>
      <w:pPr>
        <w:pStyle w:val="Normal"/>
        <w:jc w:val="both"/>
        <w:rPr>
          <w:b/>
          <w:b/>
          <w:sz w:val="28"/>
        </w:rPr>
      </w:pPr>
      <w:r>
        <w:rPr>
          <w:b/>
          <w:sz w:val="28"/>
        </w:rPr>
        <w:t>PENSAMIENTO MUSICAL</w:t>
      </w:r>
    </w:p>
    <w:p>
      <w:pPr>
        <w:pStyle w:val="Normal"/>
        <w:jc w:val="both"/>
        <w:rPr/>
      </w:pPr>
      <w:r>
        <w:rPr>
          <w:b/>
        </w:rPr>
        <w:t>Estimado maestro:</w:t>
      </w:r>
      <w:r>
        <w:rPr/>
        <w:t xml:space="preserve"> </w:t>
      </w:r>
    </w:p>
    <w:p>
      <w:pPr>
        <w:pStyle w:val="Normal"/>
        <w:jc w:val="both"/>
        <w:rPr/>
      </w:pPr>
      <w:r>
        <w:rPr/>
        <w:t xml:space="preserve">Me disculpo por el tono solemne, casi de predicador, de mi última carta. Sin embargo, no hubiese escrito estas líneas si la vida que nos rodea fuese más amable y humanamente satisfactoria. </w:t>
      </w:r>
    </w:p>
    <w:p>
      <w:pPr>
        <w:pStyle w:val="Normal"/>
        <w:jc w:val="both"/>
        <w:rPr/>
      </w:pPr>
      <w:r>
        <w:rPr/>
        <w:t xml:space="preserve">Permítame terminar esta parte "práctica" de nuestras cartas con una nota más alegre introduciendo el sonido de los violines y violonchelos bajo la dirección de un maestro de música, que es uno de los muchos que han puesto intuitivamente en práctica lo que hemos tratado de analizar aquí de una manera más especial. </w:t>
      </w:r>
    </w:p>
    <w:p>
      <w:pPr>
        <w:pStyle w:val="Normal"/>
        <w:jc w:val="both"/>
        <w:rPr/>
      </w:pPr>
      <w:r>
        <w:rPr/>
        <w:t xml:space="preserve">Cuando se le preguntó sobre su método de presentar la música de violín en la escuela primaria, en un medio donde los instrumentos de cuerda no son aún conocidos, comenzó por decir: "No hay texto o método que sea exitoso y de valor si no llega a ofrecer una base para la motivación. Nuestro método toma en cuenta el hecho de que los niños generalmente desean intervenir en un grupo que ejecuta música. La tarea de grupo se hace entonces necesaria y simple, se presentan desde el comienzo la notación y los términos musicales como parte del juego. Los niños no consideran estas cosas como algo extraño y especial aparte de tocar un instrumento". </w:t>
      </w:r>
    </w:p>
    <w:p>
      <w:pPr>
        <w:pStyle w:val="Normal"/>
        <w:jc w:val="both"/>
        <w:rPr/>
      </w:pPr>
      <w:r>
        <w:rPr/>
        <w:t xml:space="preserve">El maestro continuó señalando que ya en las primeras lecciones los niños interpretan música juntos, comenzando con ritmos simples y combinaciones musicales entre varios grupos de intérpretes. El joven estudiante, cuando forma parte del grupo, aplica los ritmos con corrección porque si no lo hace se encontraría inmediatamente fuera del grupo. Además, la imaginación del joven intérprete es alentada al pedírsele que construya y copie notas y silencios rítmicos, al comienzo, y luego, melodías simples. Estas frases musicales son interpretadas luego por el compositorjunto con el grupo entero. De esta manera, toma conciencia de su parte activa en la elaboración de la experiencia musical del grupo. Sin su aporte específico faltaría algo en la música que se está construyendo en colaboración . Esto hace que cada niño percibala importancia de su contribución. </w:t>
      </w:r>
    </w:p>
    <w:p>
      <w:pPr>
        <w:pStyle w:val="Normal"/>
        <w:jc w:val="both"/>
        <w:rPr/>
      </w:pPr>
      <w:r>
        <w:rPr/>
        <w:t xml:space="preserve">Cuando escucho que un maestro se expresa con tales palabras y observo luego hasta qué punto este método es adecuado para el desarrollo de la personalidad del niño, me siento muy alentado en mi tentativa actual de aclarar ante los maestros qué es lo que estimula la inteligencia en germen de estos niños pequeños y qué es lo que no logra. Lo más asombroso, por supuesto, es que no relacionamos normalmente la habilidad musical con el desarrollo intelectual. Como usted puede suponer, el programa de música aunque sea totalmente considerado por la escuela, sigue siendo utilizado como una actividad fuera de las disciplinas tradicionales de una escuela primaria, algo así como un lujo aparte. </w:t>
      </w:r>
    </w:p>
    <w:p>
      <w:pPr>
        <w:pStyle w:val="Normal"/>
        <w:jc w:val="both"/>
        <w:rPr/>
      </w:pPr>
      <w:r>
        <w:rPr/>
        <w:t xml:space="preserve">Usted me ha dicho una vez que el concepto de inteligencia que propongo está realmente muy cerca de lo que otros llaman "creatividad". Aunque la creatividad se refiera generalmente a las características de una personalidad específica más que fundamentalmente a la inteligencia, no dudaría en equiparar la inteligencia y la creatividad, porque desde el punto de vista de Piaget la inteligencia se identifica con el desarrollo, por su superación continua de las estructuras presentes y sus transformaciones activas de los datos de dichas situaciones. He sugerido, en consecuencia, que nuestro enfoque tradicional de la inteligencia está demasiado limitado en su alcance y se ha empobrecido cuando fracasa en integrar la motivación intrínseca. El objetivo de los primeros grados debería ser: ofrecer un marco dentro del cual la inteligencia tomada en el sentido amplio de Piaget , fuera alentada y recompensada. La razón por la cual menciono lo que está haciendo el maestro de música, además de mi propio amor por la música, se debe a que deseo demostrar cómo se puede dar una oportunidad a los niños para expresar las facetas de su personalidad que acompañan a su desarrollo intelectual dentro de un medio musical. Interpretar respetando un ritmo, controlar la entonación y la intensidad de un tono, construir frases musicales siguiendo un compás y simbolizar todas estas cosas en una notación musical, tanto como ejecutar con otros y someter la propia actividad a la tarea del grupo, todo esto forma parte de la inteligencia humana. Por esta razón, el maestro de música puede contarjustificadamente con la motivación intrínseca: su objetivo es el pensamiento musical con un acento sobre el pensar. Pero se preocupa en formar a todos los niños para convertirlos en músicos o violinistas profesionales. Esto requeriría, además de la estructura ordinaria de la inteligencia, talentos especiales y oportunidades del ambiente. </w:t>
      </w:r>
    </w:p>
    <w:p>
      <w:pPr>
        <w:pStyle w:val="Normal"/>
        <w:jc w:val="both"/>
        <w:rPr/>
      </w:pPr>
      <w:r>
        <w:rPr/>
        <w:t xml:space="preserve">No me cabe la menor duda que existen otras formas de arte creativo, tan adecuadas y tan completas como la música. Un sistema escolar que se basara en el pensar no descartaría ninguno de los medios ordinarios a través de los cuales los hombres expresan constructivamente su inteligencia. </w:t>
      </w:r>
    </w:p>
    <w:p>
      <w:pPr>
        <w:pStyle w:val="Normal"/>
        <w:jc w:val="both"/>
        <w:rPr/>
      </w:pPr>
      <w:r>
        <w:rPr/>
        <w:t xml:space="preserve">Nos estamos dando cuenta de que el uso del tiempo "libre" se convierte ya en un serio problema nacional. En este sentido, sólo las escuelas pueden ofrecer un fundamento a las actividades que no producen ganancias o grados académicos pero que son tan apropiadas para expresar lo mejor de la vida humana como las ciencias o la cooperación social. </w:t>
      </w:r>
    </w:p>
    <w:p>
      <w:pPr>
        <w:pStyle w:val="Normal"/>
        <w:jc w:val="both"/>
        <w:rPr/>
      </w:pPr>
      <w:r>
        <w:rPr/>
        <w:t xml:space="preserve">Permítame que resuma cómo el maestro de música estimula el pensamiento musical y por qué este tipo de actividad es apropiada para los niños pequeños y contribuye a su desarrollo intelectual. </w:t>
      </w:r>
    </w:p>
    <w:p>
      <w:pPr>
        <w:pStyle w:val="Normal"/>
        <w:jc w:val="both"/>
        <w:rPr/>
      </w:pPr>
      <w:r>
        <w:rPr/>
        <w:t xml:space="preserve">La primera lección procede de la siguiente forma: 12 niños de 3ª y 4ª grados llegan al aula, 8 traen violines y 4 violonchelos. Los niños se sientan y escuchan lo que dice el maestro; otro músico interpreta algunas piezas breves y agradables. El maestro pregunta: "¿Les gustaría tocar esto?"; entonces promete a los niños , ya impacientes, que antes de finalizar esta lección ejecutarán música juntos. </w:t>
      </w:r>
    </w:p>
    <w:p>
      <w:pPr>
        <w:pStyle w:val="Normal"/>
        <w:jc w:val="both"/>
        <w:rPr/>
      </w:pPr>
      <w:r>
        <w:rPr/>
        <w:t xml:space="preserve">Los niños agrupan sus sillas de manera que se colocan por pares delante de los atriles. Se les muestra luego cómo tomar el instrumento con la mano izquierda (no se utiliza el arco en las primeras lecciones); se ejercitan en grupo, levantando el instrumento, bajándolo y tomándolo en posición para tocar. El maestro les señala cómo deben tocar un "la" con la cuerda al aire y les explica que en música una nota sigue a la otra, como los latidos del corazón o los pasos en la marcha. Entonces comienza la música: el maestro toma el instrumento y toca cuatro "la" en un ritmo estricto de 4 tiempos. Pide alos niños que lo sigan y juntos tocan 4 compases de 4 tiempos. La notación musical se encuentra directamente frente a los jóvenes intérpretes: las cinco líneas del pentagrama, la clave, los compases y las notas. Todo es tan real, como en una reunión musical verdadera. </w:t>
      </w:r>
    </w:p>
    <w:p>
      <w:pPr>
        <w:pStyle w:val="Normal"/>
        <w:jc w:val="both"/>
        <w:rPr/>
      </w:pPr>
      <w:r>
        <w:rPr/>
        <w:t xml:space="preserve">Ahora los niños están preparados para dar un paso importante. El maestro tacha la primera nota de cada compás para los violines y en su lugar coloca el signo de un silencio, mientras que para los violonchelos deja la primera nota, pero elimina las tres notas que siguen, reemplazándolas por tres silencios. Ahora los 4 violonchelistas dan la primera nota y las siguientes corresponden a los 8 violinistas. Esta secuencia continúa durante 4 compases. Cuando los niños ya la ejecutan con confianza el maestro comienza a improvisar una melodía sobre este ritmo producido por los niños. </w:t>
      </w:r>
    </w:p>
    <w:p>
      <w:pPr>
        <w:pStyle w:val="Normal"/>
        <w:jc w:val="both"/>
        <w:rPr/>
      </w:pPr>
      <w:r>
        <w:rPr/>
        <w:t xml:space="preserve">¿Puede un niño mostrarse indiferente ante esta situación musical? Tal vez debería hacer otra pregunta: ¿existe acaso un niño de esta edad incapaz de ejecutar música? </w:t>
      </w:r>
    </w:p>
    <w:p>
      <w:pPr>
        <w:pStyle w:val="Normal"/>
        <w:jc w:val="both"/>
        <w:rPr/>
      </w:pPr>
      <w:r>
        <w:rPr/>
        <w:t xml:space="preserve">En esta segunda lección se pide a los niños que escriban diferentes ritmos donde las notas se dividan entre los violonchelos (c) y los violines (v). He aquí algunos de los ritmos que construyeron los niños (cvcv, cvvc, vvcc). Entonces el maestro presenta los signos de "piano" y "forte", así como los de "crescendo" (&lt;) y "decrescendo" (&gt;). Con la ayuda de estos signos las frases musicales de 4 y 8 compases se interpretan con distintos caracteres dinámicos de piano a forte, de piano-crescendo-forte-decrescendo-piano. </w:t>
      </w:r>
    </w:p>
    <w:p>
      <w:pPr>
        <w:pStyle w:val="Normal"/>
        <w:jc w:val="both"/>
        <w:rPr/>
      </w:pPr>
      <w:r>
        <w:rPr/>
        <w:t xml:space="preserve">En las siguientes lecciones se utiliza otra cuerda al aire, "re", y la imaginación de los niños produce muchas frases interesantes. </w:t>
      </w:r>
    </w:p>
    <w:p>
      <w:pPr>
        <w:pStyle w:val="Normal"/>
        <w:jc w:val="both"/>
        <w:rPr/>
      </w:pPr>
      <w:r>
        <w:rPr/>
        <w:t xml:space="preserve">Finalmente se introducen las cuatro cuerdas al aire y el niño percibirá que el violonchelo y el violín tienen un sonido particular. De esta forma cada compás se toca con los dos instrumentos, o con uno de ellos sólo. Ahora, por primera vez, se introducen "silencios generales"; esto es, todos los intérpretes esperan en silencio un número determinado de compases. Los primeros silencios eran de un compás. Después de esto vinieron silencios de negra con ritmos como: "uno-dos-silencio-cuatro" o "uno-dos-tres-silencio". </w:t>
      </w:r>
    </w:p>
    <w:p>
      <w:pPr>
        <w:pStyle w:val="Normal"/>
        <w:jc w:val="both"/>
        <w:rPr/>
      </w:pPr>
      <w:r>
        <w:rPr/>
        <w:t xml:space="preserve">Las clases de música tenían lugar dos veces por semana, solamente. Al comienzo de la cuarta semana, todos los niños habían desarrollado un buen sentido del ritmo; en este momento el maestro les enseñaba cómo marcar el ritmo y dirigir el conjunto tocando todos juntos. Hasta ahora siempre tocaron compases de 4 por 4, ahora comenzaron a aprender los de 3/1 y 2/1 y hasta 5/1. Además, se utilizaron "corcheas" que se agregaron a las ya familiares "negras" mientras los violonchelos tocaban una nota en negra, los violines lo hacían con corcheas. Luego los papeles se invirtieron y se intentaron combinaciones más difíciles. En toda esta ejecución se controló continuamente la actuación mediante símbolos escritos. El niño comparaba una notación musical (un símbolo) con un sonido concreto (realidad), de una manera que no es muy diferente al pensamiento simbólico. Después de esto se introdujo el uso del arco. Se explicó cómo se debía manejar el arco, en función de la posición del instrumento. Con el arco fue posible tocar notas "redondas", "blancas" y "negras" y se introdujeron los símbolos correspondientes. Después de dos lecciones, en las cuales los niños utilizaron el arco con las cuerdas al aire, empezaron a utilizar los dedos de la mano izquierda para producir nuevos tonos. El maestro explicó que de los dedos trabajaban por percusión o por presión. Para ayudar a obtener los tonos se coloca una marca sobre la cuerda al aire para indicar la posición del primer dedo. </w:t>
      </w:r>
    </w:p>
    <w:p>
      <w:pPr>
        <w:pStyle w:val="Normal"/>
        <w:jc w:val="both"/>
        <w:rPr/>
      </w:pPr>
      <w:r>
        <w:rPr/>
        <w:t xml:space="preserve">El maestro me contó luego que a partir de aquí los pequeños músicos comenzaron a tocar melodías y piezas cubriendo toda la gama de notas en la primera posición. Constantemente, además, pedían interpretar algo para otros, especialmente para los padres o para los directores de la escuela. Este deseo de "justificar el programa y de demostrar los resultados" interfería de alguna manera con el objeto inmediato de ejecutar música, los ensayos para los conciertos limitaban las posibilidades de dejar que los niños experimentaran con melodías originales o combinaciones. El maestro también había sugerido que se realizaran por lo menos tres reuniones por semana porque los niños no llevaban los instrumentos a sus casas para practicar. Sin embargo, el éxitode este programa de cuerdas fue evidente, como pudo comprobarse por su popularidad entre los niños y sus magníficos resultados. </w:t>
      </w:r>
    </w:p>
    <w:p>
      <w:pPr>
        <w:pStyle w:val="Normal"/>
        <w:jc w:val="both"/>
        <w:rPr/>
      </w:pPr>
      <w:r>
        <w:rPr/>
        <w:t xml:space="preserve">Después de seguir este programa durante dos años los niños habían adquirido ya las habilidades básicas para convertirse en músicos. Esto significa un control inteligente de la conducta con el instrumento musical de acuerdo con las exigencias visuales y auditivas e interpretadas, junto con la constante preocupación por las necesidades del grupo. Una tarea de este tipo es algo que recompensa y ayuda al desarrollo saludable del niño. Si hubo algunas consideraciones estéticas, éstas no constituyeron el objetivo directo ni fueron el tema de un análisis prolongado. Los niños podían leer a primera vista y tocaban como integrantes del grupo; además, aprendieron a corregir un error ocasional escuchando a los otros y entrando en el momento apropiado sin interrumpir al conjunto. Se familiarizaron, también, con más de un instrumento y con varias claves. Unos niños se dedicaron a tocar en violas o en contrabajos y aprendieron con asombrosa velocidad a utlizar una nueva clave y las diferentes cuerdas. </w:t>
      </w:r>
    </w:p>
    <w:p>
      <w:pPr>
        <w:pStyle w:val="Normal"/>
        <w:jc w:val="both"/>
        <w:rPr/>
      </w:pPr>
      <w:r>
        <w:rPr/>
        <w:t xml:space="preserve">Cuando se le preguntó si existía entre los niños algún talento especial, el maestro contestó que pensaba que ninguno de los 200 alumnos con quienes había practicado tuviese una predisposición excepcional. No le parecía muy probable que alguno se convirtiera en un profesional. Pero ¿qué tipo de educación se dirige primariamente por lo excepcional? Enseñamos matemática o historia sin esperar que nuestros niños se conviertan en matemáticos o historiadores. De la misma manera, estos niños de un pueblo de Virginia tocaban música porque eran personas comunes. El maestro estaba seguro de que cualquier niño de cualquier otro medio habría aprovechado del mismo modo este programa si hubiera tomado parte en él. Además, no tenía la menor duda de que la vida de estos niños de campo se había enriquecido permanentemente aunque no siguieran practicando música en forma constante en los años escolares subsiguientes. </w:t>
      </w:r>
    </w:p>
    <w:p>
      <w:pPr>
        <w:pStyle w:val="Normal"/>
        <w:jc w:val="both"/>
        <w:rPr/>
      </w:pPr>
      <w:r>
        <w:rPr/>
        <w:t xml:space="preserve">Mientras yo escuchaba este conjunto de cuerdas y observaba el entusiasmo de los niños y de los espectadores, mepercaté de que para estos niños no se trataba de una actividad trivial o secundaria. Una activa participación en la tarea constructiva de un grupo es el tipo de alimento que un niño necesita para madurar. Aquí la escuela alienta una cantidad dinámica para gustar de la música, que el niño podrá continuar en el futuro. Para muchos adultos, el placer musical es, simplemente, una experiencia pasiva de las configuraciones sonoras que se convierten en un calmante de una actividad de poco interés. Un conocimiento de este tipo es estático y figurativo. En contraste, el maestro de música que hemos citado sabía cómo comprometer el conocimiento operativo en la música y, además, nos dio un ejemplo de lo que es una buena enseñanza. </w:t>
      </w:r>
    </w:p>
    <w:p>
      <w:pPr>
        <w:pStyle w:val="Normal"/>
        <w:jc w:val="both"/>
        <w:rPr/>
      </w:pPr>
      <w:r>
        <w:rPr/>
        <w:t xml:space="preserve">Cordialmente, </w:t>
        <w:br/>
        <w:t>H.G.F.</w:t>
      </w:r>
      <w:r>
        <w:br w:type="page"/>
      </w:r>
    </w:p>
    <w:p>
      <w:pPr>
        <w:pStyle w:val="Normal"/>
        <w:jc w:val="both"/>
        <w:rPr>
          <w:b/>
          <w:b/>
          <w:sz w:val="28"/>
        </w:rPr>
      </w:pPr>
      <w:r>
        <w:rPr>
          <w:b/>
          <w:sz w:val="28"/>
        </w:rPr>
        <w:t>UN AÑO ESCOLAR DEDICADO AL PENSAR</w:t>
      </w:r>
    </w:p>
    <w:p>
      <w:pPr>
        <w:pStyle w:val="Normal"/>
        <w:jc w:val="both"/>
        <w:rPr>
          <w:b/>
          <w:b/>
          <w:sz w:val="28"/>
        </w:rPr>
      </w:pPr>
      <w:r>
        <w:rPr>
          <w:b/>
          <w:sz w:val="28"/>
        </w:rPr>
      </w:r>
    </w:p>
    <w:p>
      <w:pPr>
        <w:pStyle w:val="Normal"/>
        <w:jc w:val="both"/>
        <w:rPr/>
      </w:pPr>
      <w:r>
        <w:rPr/>
        <w:t xml:space="preserve">Intentaré ahora resumir las ideas principales de nuestra correspondencia y contestar a algunas de las preguntas que usted se ha reservado para el final, en particular a la pregunta crucial siguiente: ¿Cómo se puede aplicar todo esto para formar una escuela y ocupar una jornada escolar? </w:t>
      </w:r>
    </w:p>
    <w:p>
      <w:pPr>
        <w:pStyle w:val="Normal"/>
        <w:jc w:val="both"/>
        <w:rPr/>
      </w:pPr>
      <w:r>
        <w:rPr/>
        <w:t xml:space="preserve">Además, me gustaría retomar algunas ideas y decir algo sobre temas importantes como programa, curriculum, exámenes, cociente intelectual, investigación, lectura precoz, etc. </w:t>
      </w:r>
    </w:p>
    <w:p>
      <w:pPr>
        <w:pStyle w:val="Normal"/>
        <w:jc w:val="both"/>
        <w:rPr/>
      </w:pPr>
      <w:r>
        <w:rPr/>
        <w:t xml:space="preserve">He aquí los hechos tal como los veo. Un niño de escuela primaria es capaz de un pensamiento operativo que lleva mucho tiempo de ventaja a su lenguaje hablado. Lo que es más evidente aún, el pensamiento de este niño lleva varios años de ventaja a lo que pueda leer o escribir. Tradicionalmente, la respuesta a esta observación era la siguiente: "Enséñele a leer y a escribir y así podrá expresar y ampliar su pensamiento". En la teoría de Piaget la respuesta es: "Fortalezca su pensamiento para que el niño lo desarrolle hasta el punto que pueda llegar a utilizar el medio verbal con inteligencia". No se trata solamente de puntos de vista opuestos acerca del sentido de las actividades en la escuela primaria; para la teoría de Piaget, la opinión tradicional está simplemente equivocada. </w:t>
      </w:r>
    </w:p>
    <w:p>
      <w:pPr>
        <w:pStyle w:val="Normal"/>
        <w:jc w:val="both"/>
        <w:rPr/>
      </w:pPr>
      <w:r>
        <w:rPr/>
        <w:t xml:space="preserve">El lenguaje nunca ampliará el pensamiento, si esta ampliación significa un uso más inteligente del lenguaje. El pensamiento crece a partir de las abstracciones formales de las coordinaciones generales de las acciones, y no del lenguaje. El niño entra a la escuela apenas ha alcanzado el estadio de las operaciones concretas. Esto significa que en ese momento comienza a tener conceptos generales, firmes y estables (operaciones) que puede aplicar a las situaciones concretas. Mediante un uso activo y continuado de las estructuras de su pensamiento, dentro del mundo físico-social en expansión en el cual vive, el niño entre los 11 y 13 años alcanza el estadio intelectual de las operaciones formales.Sólo entonces, y no antes, es capaz de usar proposiciones verbales (formales) para poner a prueba su pensamiento. </w:t>
      </w:r>
    </w:p>
    <w:p>
      <w:pPr>
        <w:pStyle w:val="Normal"/>
        <w:jc w:val="both"/>
        <w:rPr/>
      </w:pPr>
      <w:r>
        <w:rPr/>
        <w:t xml:space="preserve">La escuela para pensar qué propongo relegará, entonces la lectura a una actividad operativa que puede ser alentada pero jamás deberá ser impuesta. En su lugar, mi escuela pondrá el mayor empeño en ofrecer un medio dentro del cual pueda crecer la inteligencia del niño. Este empeño nada tiene que ver con la preocupación desafortunada de "aumentar el cociente intelectual". En un sentido, es exactamente contraria a esta noción. La escuela para pensar, en efecto, se interesa poco del cociente intelectual y su medida, puesto que se propone hacer lo que es beneficioso para todos. Esta escuela reconocerá a través de sus actividades toda habilidad o deficiencia excepcional en el niño, y si fuere necesario le podrá recomendar un tratamiento educativo especial. Pero, la mayoría de las diferencias normales entre individuos en un área determinada se tratarán durante el desarrollo del propio programa en la escuela. </w:t>
      </w:r>
    </w:p>
    <w:p>
      <w:pPr>
        <w:pStyle w:val="Normal"/>
        <w:jc w:val="both"/>
        <w:rPr/>
      </w:pPr>
      <w:r>
        <w:rPr/>
        <w:t xml:space="preserve">Una dificultad perceptiva ligera que en una escuela tradicional basada en la lectura puede llevar a un retardo muy serio para leer, se detectará aquí precozmente por los ejercicios del pensamiento visual y podrá remediarse por medio de otras actividades. Un niño más adelantado, por su parte, no será detenido y tendrá muchas oportunidades para trabajar en el máximo de su capacidad. Además, como señalé anteriormente, no se eliminará ninguna actividad constructiva, especialmente si el niño lo pide espontáneamente. Por el contrario la iniciativa individual se estimulará constantemente y el niño que le plazca leer tendrá oportunidad de hacerlo. </w:t>
      </w:r>
    </w:p>
    <w:p>
      <w:pPr>
        <w:pStyle w:val="Normal"/>
        <w:jc w:val="both"/>
        <w:rPr/>
      </w:pPr>
      <w:r>
        <w:rPr/>
        <w:t xml:space="preserve">El propósito de la escuela para pensar es ofrecer el escenario en el cual la inteligencia del niño se pueda desarrollar en su plenitud. Esta escuela no tendrá una prisa particular de que se produzca el desarrollo. No habrá tiempo ni recompensas que basten por sí solos para convencer a una persona a que comprenda el prodigioso potencial de conocimiento que está a su disposición, hasta que no adquiera los fundamentos firmes de una inteligencia madura y activa. Las escuelas primarias no pueden ofrecer mayor servicio que dotar a los niños del ansia de aplicar su inteligencia acualquier tema que se les presente. Además, en los programas o curricula tradicionales el contenido sustantivo de lo que se aprende en los primeros grados es realmente pobre y podría ser adquirido en corto tiempo por un niño bien motivado de 12 años que se haya acostumbrado a pensar. </w:t>
      </w:r>
    </w:p>
    <w:p>
      <w:pPr>
        <w:pStyle w:val="Normal"/>
        <w:jc w:val="both"/>
        <w:rPr/>
      </w:pPr>
      <w:r>
        <w:rPr/>
        <w:t xml:space="preserve">Una escuela para pensar no sólo es adecuada para el niño de los barrios pobres, para el niño de una reserva indígena, o para el hijo de un obrero inmigrante, sino también para los niños de clase media. La simple razón para esta "igualdad de oportunidades" es que la escuela se centre en lo que es más fuerte en todos los niños: su motivación interna para desarrollarse, más bien que un sólo aspecto donde, por una selección arbitraría del ambiente, algunos sectores de nuestra población son más débiles o más fuertes que otros. Pero esto no significa, ni siquiera, que nuestras escuelas de clase media sean realmente exitosas. Todo lo que significa es que estos niños pueden seguir estos programas de una escuela tradicional sin sufrir, aparentemente, ningún daño. Si han desarrollado el pensamiento durante los primeros grados ello se debió principalmente al medio general y no a las actividades escolares. La quietud y alienación de una inmensa mayoría de los estudiantes universitarios deberían ofrecer al educador una ocasión para reflexionar sobre "qué anduvo mal en la vida de estos jóvenes". </w:t>
      </w:r>
    </w:p>
    <w:p>
      <w:pPr>
        <w:pStyle w:val="Normal"/>
        <w:jc w:val="both"/>
        <w:rPr/>
      </w:pPr>
      <w:r>
        <w:rPr/>
        <w:t xml:space="preserve">Quiero decir una palabra más sobre el niño de clase media que ha tenido éxito. El número de fracasos escolares (fracasos en la lectura) aún en este grupo tampoco es desatinable y cada uno de estos casos representa una carga trágica para el niño y sus padres. </w:t>
      </w:r>
    </w:p>
    <w:p>
      <w:pPr>
        <w:pStyle w:val="Normal"/>
        <w:jc w:val="both"/>
        <w:rPr/>
      </w:pPr>
      <w:r>
        <w:rPr/>
        <w:t xml:space="preserve">Una teoría fecunda se ve confirmada habitualmente por una multiplicidad de datos. La teoría de Piaget, acerca de la inteligencia operativa, sugiere que el material verbal de lectura no puede ser una actividad operativa estimulante hasta que aparezca la inteligencia de las operaciones formales. En los primeros niveles, la lectura es principalmente lo que llamé una habilidad figurativa, que se centra en los símbolos estáticos escritos como tales, en lugar de prestar atención al contenido interesante del material escrito. Las consecuencias teóricas de Piaget sobre el papel indirecto de las habilidades lingüísticas en el desarrollo de la inteligencia concuerdan, admirablemente, con las observaciones psicológicas que mis colegas y yo hemos acumulado durante años de investigación con niños sordos o deficientes del habla. Una confirmación más se nos ofrece ahora con pruebas fisiológicas sobre el uso de la visión. </w:t>
      </w:r>
    </w:p>
    <w:p>
      <w:pPr>
        <w:pStyle w:val="Normal"/>
        <w:jc w:val="both"/>
        <w:rPr/>
      </w:pPr>
      <w:r>
        <w:rPr/>
        <w:t xml:space="preserve">El Dr. D.B. Harmon, un precursor en el campo del desarrollo perceptivo-motor, me sugirió el otro día que también desde el punto de vista fisiológico no es apropiado forzar la visión cercana hasta que el sistema visual llegue a su desarrollo pleno, y que para este desarrollo necesita de un uso activo de la visión lejana. Hablamos sobre los defectos visuales que se observan con creciente frecuencia en las escuelas primarias, especialmente en el caso de los niños que tienen dificultad en la lectura. El Dr. Harmon tenía la opinión, que compartía con muchos especialistas, que la mayoría de estos defectos no son tanto la causa de las dificultades de lectura sino más bien el resultado de un aprendizaje prematuro, fisiológicamente incorrecto. En otras palabras, cuando un niño muy pequeño experimenta una tensión frente a la obligación de aprender a leer (para alcanzar lo que se espera de él) esta tensión psicológica refuerza una tensión fisiológica ya existente (debido a la actividad de la visión cercana). Después se encontrará que el funcionamiento del sistema visual de estos niños tendrá fallas, y se les recomendará una ejercitación visual para eliminar el daño del aprendizaje previo; esta rehabilitación es a veces espectacular. Supongamos, que mientras un niño comienza a aprender a tocar el piano usted observa que hay rigidez en todos sus dedos y hasta en sus hombros, si realmente se desea que llegue a convertirse en un pianista aceptable, lo primero que deberá hacerse es decirle que deje de tocar el piano. De la misma manera, es también perjudicial un trabajo forzado de la visión próxima en la lectura precoz. Cuando se hace evidente, un maestro sensato debería estar preparado para poder decirle al niño "deja de leer". </w:t>
      </w:r>
    </w:p>
    <w:p>
      <w:pPr>
        <w:pStyle w:val="Normal"/>
        <w:jc w:val="both"/>
        <w:rPr/>
      </w:pPr>
      <w:r>
        <w:rPr/>
        <w:t xml:space="preserve">De acuerdo con este punto de vista el Dr. Harmon realizó un experimento rigurosamente controlado en el cual dos grupos de niños se equiparaban al entrar al primer grado. Ambos grupos fueron tratados exactamente igual excepto que uno de ellos comenzaba la instrucción de lectura formal después de un mes de escuela, mientras que al otro se le brindaban los juegos de pensamiento visual, pero ninguna instrucción formal en la lectura hasta transcurrido medio año. Al finalizar el año escolar ambos grupos no se podían distinguir en el aprendizaje de los métodos de lectura. Este resultado sorprendente no nos debe asombrar. </w:t>
      </w:r>
    </w:p>
    <w:p>
      <w:pPr>
        <w:pStyle w:val="Normal"/>
        <w:jc w:val="both"/>
        <w:rPr/>
      </w:pPr>
      <w:r>
        <w:rPr/>
        <w:t xml:space="preserve">Sabemos que los adultos analfabetos de países subdesarrollados tienen poca dificultad para aprender a leer si se encuentran bien motivados y si se les ofrece un material apropiado de lectura. </w:t>
      </w:r>
    </w:p>
    <w:p>
      <w:pPr>
        <w:pStyle w:val="Normal"/>
        <w:jc w:val="both"/>
        <w:rPr/>
      </w:pPr>
      <w:r>
        <w:rPr/>
        <w:t xml:space="preserve">Debemos reconocer que la lectura y la inteligencia son fenómenos psicológicos diferentes. La dependencia de la lectura de la inteligencia es diferente de la dependencia de la inteligencia de la lectura. La lectura requiere ante todo la habilidad figurativa de comprender un código simbólico arbitrario. Esta habilidad comienza a ser evidente en el período preoperatorio de la formación simbólica. En consecuencia, no es un milagro que un niño de 3 ó 4 años pueda leer algunas palabras. Segundo, la lectura requiere una habilidad operativa para comprender las proposiciones verbales. Nótese que el lenguaje de los libros es diferente del lenguaje hablado, en primer lugar porque la palabra hablada es parte de un diálogo en una situación concreta mientras que las oraciones escritas, que son intelectualmente estimulantes, toman forma de proposiciones. La habilidad para dominar las proposiciones no se desarrolla plenamente hasta un período operatorio formal. Entonces, entre las edades de 11 y 13 años la lectura y el pensamiento pueden unirse y ampliar la inteligencia del lector. No saber leer puede ser perjudicial, potencialmente, para la formación del pensamiento en el período formal, pero no tiene consecuencias mayores para el desarrollo de la inteligencia en las edades anteriores. Existe un paralelo interesante con el hecho bien conocido de que el comienzo del lenguaje puede variar, con una amplitud relativamente considerable de un año y medio, es decir, desde los 9 meses de edad hasta los 27 meses, sin tener una definida relación con la inteligencia del niño. </w:t>
      </w:r>
    </w:p>
    <w:p>
      <w:pPr>
        <w:pStyle w:val="Normal"/>
        <w:jc w:val="both"/>
        <w:rPr/>
      </w:pPr>
      <w:r>
        <w:rPr/>
        <w:t xml:space="preserve">Me pregunta usted, explícitamente, cómo aprenderán los niños a leer en la escuela para pensar. Aprenderán cuando muestren un interés espontáneo por los libros; el maestro estimulará el interés del niño leyendo y escribiendo durante otras actividades, presentándole las cualidades rítmicas y poéticas del lenguaje y así sucesivamente. Podrá utilizar algunos de los materiales excelentes de auto ejercitación, que se venden en el comercio hoy día, pero sin imponerlos. Si el niño tiene algún interés, tenemos toda la razón de pensar que ya está preparado y tendrá éxito. El éxito en aprender a leer significa que el niño frente a un material figurativo puede descubrir espontáneamente las reglas del juego (esto es, está suficientemente interesado como para descubrirlas), no debe agotarse en "recordar las reglas" y puede gozar del contenido. De tal forma, la lectura se abre potencialmente al pensamiento operativo sobre el contenido. Pero ¿qué sucede si el niño no demuestra ningún interés?. A mí me parece muy raro imaginar un niño de nuestra sociedad que ha sido estimulado constantemente durante uno dos ó tres años a aplicar su pensamiento operativo y que no llegue a demostrar interés por la lectura. Además, los niños de quienes hablo, no han tenido la experiencia frustrante de fracasar en la lectura. Es completamente diferente ofrecer una instrucción terapéutica a un niño de 9 años, que debe vencer fracasos anteriores, que guiar a un niño de la misma edad que después de una experiencia escolar exitosa y satisfactoria toma la lectura como un tema novedoso. </w:t>
      </w:r>
    </w:p>
    <w:p>
      <w:pPr>
        <w:pStyle w:val="Normal"/>
        <w:jc w:val="both"/>
        <w:rPr/>
      </w:pPr>
      <w:r>
        <w:rPr/>
        <w:t xml:space="preserve">La escuela para pensar no debe estar sujeta a ningún programa fijo. Piense en la libertad y la iniciativa que podrían resultar de estas condiciones afortunadas. No existiría necesidad de completar ninguna determinada materia y quedaría amplio tiempo para ocuparse del desarrollo esencial. Sé muy bien que estos son los últimos años en la vida del niño donde este lujo es apropiado. Si al finalizar el cuarto año de la escuela elemental el niño no ha aprendido nada más que a utilizar su intelecto en actividades ordinarias de su vida y aplicar este intelecto mientras lee ¿no será ya un resultado muy deseable que augura lo mejor para un aprendizaje futuro? No habrá más división entre grupos de lectura o por lo menos no habrá más divisiones en la lectura que en las demás actividades. El acento se colocará en las otras actividades; en lugar de clasificar y evaluar a los niños de acuerdo con normas extrañas de lectura o de cociente intelectual, se agruparán espontáneamente de acuerdo con su propio nivel de desarrollo intelectual. </w:t>
      </w:r>
    </w:p>
    <w:p>
      <w:pPr>
        <w:pStyle w:val="Normal"/>
        <w:jc w:val="both"/>
        <w:rPr/>
      </w:pPr>
      <w:r>
        <w:rPr/>
        <w:t xml:space="preserve">Una escuela así por supuesto, no existe; pero de ninguna manera es un sueño imposible. Podría suceder mañana en su distrito escolar o en otros, si las autoridades escolares, maestros y padres se reunieran para considerar seriamente el objeto de la educación primaria. Una escuela para pensar sólo puede funcionar dentro de un sistema escolar y en un medio social en el cual la preocupación se centra en el niño y no en motivos extraños, personales, sociales o políticos. Debe haber un espíritu de cooperación mutua y una atmósfera de confianza y de iniciativa. Pienso que se puede crear fácilmente este estado de cosas si cada uno reconociera que el factor principal en juego es la inteligencia en desarrollo del niño y no una cierta habilidad que los adultos quieren imponerle. Los maestros se quejan justificadamente de sentirse agotados al terminar la jornada escolar, porque parecen estar manejando las preguntas e imponiendo constantemente las respuestas. Los maestros nos sentiríamos mucho más creadores si supiéramos que nuestro papel es el de un guía en vez del de un dispensador de bienes. </w:t>
      </w:r>
    </w:p>
    <w:p>
      <w:pPr>
        <w:pStyle w:val="Normal"/>
        <w:jc w:val="both"/>
        <w:rPr/>
      </w:pPr>
      <w:r>
        <w:rPr/>
        <w:t xml:space="preserve">Creo que una inconveniente teoría del desarrollo y aprendizaje ha producido efectos y errores no sólo en la enseñanza en el aula sino también en las relaciones entre maestros,directores,autoridades escolares y padres. </w:t>
      </w:r>
    </w:p>
    <w:p>
      <w:pPr>
        <w:pStyle w:val="Normal"/>
        <w:jc w:val="both"/>
        <w:rPr/>
      </w:pPr>
      <w:r>
        <w:rPr/>
        <w:t xml:space="preserve">Me complace leer que usted y sus colegas han percibido las diferencias que existen entre programa o curriculum y estructura. Yo, por supuesto, no estoy a favor de un programa educativo sin estructura en el cual los niños puedan hacer lo que quieran. Por el contrario, el cambio estructural que pienso implica un cuadro estructurado a través del cual se estimula la inteligencia infantil. Mi posición contra un programa fijo no se basa en objeciones a ningún tema en particular; más bien, temo que la insistencia en el contenido conduzca fácilmente a la imposición de un conocimiento figurativo, de bajo nivel operativo. Esto actúa en detrimento de una actividad del nivel operativo superior que es el alimento necesario para el progreso de la inteligencia. </w:t>
      </w:r>
    </w:p>
    <w:p>
      <w:pPr>
        <w:pStyle w:val="Normal"/>
        <w:jc w:val="both"/>
        <w:rPr/>
      </w:pPr>
      <w:r>
        <w:rPr/>
        <w:t xml:space="preserve">Cuando me refiera en los párrafos subsiguientes a lo que debiera ser una jornada de trabajo me limitaré esencialmente a los ejemplos que describí previamente y que ilustraron de qué forma pueden utilizarse en un programa escolar. Usted no tendrá dificultad en presentar otras actividades que pueden también estimular la inteligencia infantil. </w:t>
      </w:r>
    </w:p>
    <w:p>
      <w:pPr>
        <w:pStyle w:val="Normal"/>
        <w:jc w:val="both"/>
        <w:rPr/>
      </w:pPr>
      <w:r>
        <w:rPr/>
        <w:t xml:space="preserve">Para los niños de 6 a 7 años el día escolar comienza a las 9 con un cuento interesante y luego incluye poesías, canto y acción. De las 9.20 a las 10 horas los niños se ocupan en juegos de pensamiento visual, en particular en juegos de comparar, invertir y esconder figuras. De las 10 a las 10.40 visitan un almacén vecino y observan algunas cosas que suceden en la trastienda, descargas de tractores, almacenamiento, distribución, etc. Hay tres grupos de 8 niños, cada uno se ocupa de una operación del almacén. Formulan cuestiones y toman fotografías. Cada grupo lleva de vuelta a la escuela algo que el almacén les obsequia. Después de un descanso, la clase continúa de las 11 hrs. a las 11.40 con un análisis y evaluación de la visita al almacén. Cada grupo a su vez, representa escenas referentes a la actividad que han observado en el almacén. Desde las 11.40 hasta el mediodía hay ejercicios físicos, en especial aquellos que requieren coordinación y equilibrio. </w:t>
      </w:r>
    </w:p>
    <w:p>
      <w:pPr>
        <w:pStyle w:val="Normal"/>
        <w:jc w:val="both"/>
        <w:rPr/>
      </w:pPr>
      <w:r>
        <w:rPr/>
        <w:t xml:space="preserve">Después del almuerzo la clase se divide en 3 grupos para ocuparse en habilidades manuales, arte y música. Estas actividades cambian de un día a otro, de forma que todos los niños se someten a las tres actividades. Desde las 13.40 a las 14 se asigna un corto período para escuchar una historia interesante o continuar el cuento que comenzó a la mañana. Luego sigue otro corto período de ejercicios físicos (de 14 a 14.15) y en un segundo período de juegos para pensar (de 14.15 a 14.30). </w:t>
      </w:r>
    </w:p>
    <w:p>
      <w:pPr>
        <w:pStyle w:val="Normal"/>
        <w:jc w:val="both"/>
        <w:rPr/>
      </w:pPr>
      <w:r>
        <w:rPr/>
        <w:t xml:space="preserve">Finalmente desde las 14.30 a las 15 horas los niños se ocupan de los obsequios que han traído del almacén, los cocinan, los reparten, o se los llevan a sus hogares. </w:t>
      </w:r>
    </w:p>
    <w:p>
      <w:pPr>
        <w:pStyle w:val="Normal"/>
        <w:jc w:val="both"/>
        <w:rPr/>
      </w:pPr>
      <w:r>
        <w:rPr/>
        <w:t xml:space="preserve">En una clase para niños que tengan 2 años más de edad, tal vez el día escolar se distribuya de la siguiente manera. Desde las 9 a las 9.20 se les lee una historia; incluye algunas poesías y se organiza una recitación en grupo. Sigue la lógica de símbolos y dibujos a partir de las 9.20. Desde las 9.40 a las 11.40 se hace teatro con juegos de medir fuerzas, tirando de los extremos de una cuerda. La clase se divide en tres grupos; dos actúan mientras el otro es espectador. Después de la actividad de cada grupo se lleva a cabo una evaluación. Esta clase pasa por alto el tiempo de recreo, pues actuar es en sí ameno y recreativo, y después de un período de ejercicios físicos (desde las 11.40 al mediodía ) quedan libres para almorzar. Desde las 13 horas a las 13.40 se dedican a juegos de pensamiento visual. La clase se divide en grupos pequeños cada grupo realiza una tarea de acuerdo con su voluntad. Algunos grupos trabajan solos y otros leen. Desde las 13.40 a 14.30 se realiza una excursión a la oficina de correos más cercana y como es usual tres grupos observan diferentes actividades. Cada grupo colecciona algún material escrito, ya sea alguna reglamentación postal, una tarjeta o una boleta o fórmula en blanco. Vueltos al aula, mantienen una conversación pertinente sobre las observaciones y los materiales que han traído del correo. El maestro escribe en el pizarrón algunos de los puntos importantes y finalmente ayuda a que los niños lleguen a conclusiones generales. </w:t>
      </w:r>
    </w:p>
    <w:p>
      <w:pPr>
        <w:pStyle w:val="Normal"/>
        <w:jc w:val="both"/>
        <w:rPr/>
      </w:pPr>
      <w:r>
        <w:rPr/>
        <w:t xml:space="preserve">La escuela para pensar, de la cual nos hemos ocupado a lo largo de esta correspondencia se limita a los tres o cuatro primeros grados elementales. En quinto grado, el niño ya puede comenzar a someterse a temas específicos mientras que nuestra preocupación fundamental ha sido la de establecer sus fundamentos seguros. Naturalmente, nos agradaría ver que el interés o acento en el pensamiento continuará en los grados superiores y vemos que algunos cambios en el sistema de enseñanza son necesarios, más aún, son deseables hasta en las escuelas secundarias. Pero, si se quiere que estos cambios sean efectivos, pienso que no existe un período más importante para comenzar que los primeros grados de la escuela elemental. La experiencia nos ha demostrado ampliamente que la educación preescolar no puede inocular a un niño contra el daño psicológico del sistema tradicional. Si se interviene sólo en grados superiores se corre invariablemente el riesgo de ofrecer un remedio, o sea compensar un daño anterior, o de llegar demasiado tarde y dejar fuera de ello una gran cantidad de niños que simplemente no lo pueden hacer. </w:t>
      </w:r>
    </w:p>
    <w:p>
      <w:pPr>
        <w:pStyle w:val="Normal"/>
        <w:jc w:val="both"/>
        <w:rPr/>
      </w:pPr>
      <w:r>
        <w:rPr/>
        <w:t xml:space="preserve">Me gustaría insistir en que el programa que he sugerido es relativamente económico. Casi no se requieren gastos especiales, aunque tal vez algunos asistentes más para ayudar en el trabajo de los niños más pequeños. Además, siempre que fuera posible, no equiparía las aulas con pupitres pesados, sino simplemente con sillas, que pueden moverse en cualquier orden disponerse de acuerdo con las necesidades. </w:t>
      </w:r>
    </w:p>
    <w:p>
      <w:pPr>
        <w:pStyle w:val="Normal"/>
        <w:jc w:val="both"/>
        <w:rPr/>
      </w:pPr>
      <w:r>
        <w:rPr/>
        <w:t xml:space="preserve">Si se me pidiera que preparara este programa insistiría en que los niños y los maestros estuviesen libres de toda presión exterior, sin ser sometidos a pruebas ni evaluaciones hasta finalizar el tercer o cuarto año de escuela. Esta exigencia simplemente es una autodefensa contra la metodología con apariencia científica que prevalece en nuestra investigación en las ciencias educativas y sociales. No podemos esperar que nuestros maestros, padres o niños puedan embarcarse en una nueva aventura si se les aplica constantemente las normas que derivan de los métodos antiguos. No quiero que un maestro o un padre se sienta incómodo cuando su hijo de 7 años no demuestra interés por leer. Por supuesto, aparte de esto, existirá una constante evaluación interna en cuanto al programa, puesto que el maestro observa a cada niño y obtiene una imagen rica de su actividad. </w:t>
      </w:r>
    </w:p>
    <w:p>
      <w:pPr>
        <w:pStyle w:val="Normal"/>
        <w:jc w:val="both"/>
        <w:rPr/>
      </w:pPr>
      <w:r>
        <w:rPr/>
        <w:t xml:space="preserve">Los programas que he descrito en la segunda parte de nuestras cartas se consideran todavía hoy como temas de lujo, que se agregan al programa ordinario y son financiados con dinero extra pero corren el riesgo de desaparecer cuando faltan estos fondos externos. Todos estos programas están embarcados en una batalla constante y deben justificar su existencia. Nos hemos acostumbrado tanto a una mentalidad de consumo que volvemos invariablemente a los resultados inmediatos. Hasta que no veamos que las notas y las pruebas aumentan cada año de escuela no quedamos satisfechos. Además, ocultamos nuestra miopía bajo las apariencias de una respetabilidad científica. Entonces, la investigación seconvierte en una búsqueda desesperada de resultados inmediatos que deben pasar la barrera mágica de la significación estadística. </w:t>
      </w:r>
    </w:p>
    <w:p>
      <w:pPr>
        <w:pStyle w:val="Normal"/>
        <w:jc w:val="both"/>
        <w:rPr/>
      </w:pPr>
      <w:r>
        <w:rPr/>
        <w:t xml:space="preserve">¿Qué sucede mientras tanto con el niño concreto? ¿Quién puede afirmar que los ejercicios físicos que realiza durante los grados de la escuela primaria lo ayudarán a permanecer fuerte y saludable cuando pase los 60 años? ¿Quién sabe si la actitud de docilidad mantenida en la escuela lo ayudará a soportar una situación personal a los 45 años, la cual podría arruinar a un individuo con menos salud emocional? ¿Quién sabe si las actividades del pensamiento que los niños aprovechan durante los primeros años de la escuela pueden convertirse en la chispa que a los 25 años transforma una carrera que anda a los tropiezos canalizándola constructivamente? ¿Quién sabe si los intereses sociales que se despertaron en los primeros grados se mantendrán en estado latente hasta que exploten en el joven que decide dedicar su vida al bienestar de sus semejantes? </w:t>
      </w:r>
    </w:p>
    <w:p>
      <w:pPr>
        <w:pStyle w:val="Normal"/>
        <w:jc w:val="both"/>
        <w:rPr/>
      </w:pPr>
      <w:r>
        <w:rPr/>
        <w:t xml:space="preserve">Sé que cambiar es difícil y que todo tipo de argumento puede utilizarse contra cualquier tipo de cambio. Uno de los argumentos habituales dice que las cosas que se han propuesto como cambio todavía no se han ensayado; como no se han ensayado, no sabemos qué resultado darán. En consecuencia, no hay cambio. </w:t>
      </w:r>
    </w:p>
    <w:p>
      <w:pPr>
        <w:pStyle w:val="Normal"/>
        <w:jc w:val="both"/>
        <w:rPr/>
      </w:pPr>
      <w:r>
        <w:rPr/>
        <w:t xml:space="preserve">En muchas ocasiones, se han pedido reformas educativas a través de libros y artículos, pero la educación ha seguido su camino imperturbablemente sin afectarse por estos llamados al cambio. Aparecen constantemente nuevos métodos para enseñar temas específicos y de hecho se sugieren y se dan ejemplos de muchas cosas importantes y deseables. Desgraciadamente, cuando estas ideas llegan al maestro de una escuela tradicional, la diferencia entre los métodos antiguos y modernos de enseñanza, a menudo, se hace imperceptible. Por eso, hoy he seguido intencionalmente mi camino para asegurar que la escuela para pensar que propongo no debe ser considerada, fundamentalmente, sólo como un nuevo método de enseñanza. En su lugar, he propuesto que la teoría de Piaget, acerca de la inteligencia, debe ser una nueva base sobre la cual construir la educación del niño. </w:t>
      </w:r>
    </w:p>
    <w:p>
      <w:pPr>
        <w:pStyle w:val="Normal"/>
        <w:jc w:val="both"/>
        <w:rPr/>
      </w:pPr>
      <w:r>
        <w:rPr/>
        <w:t xml:space="preserve">No me llamaría la atención si alguna maestra me dijera que muchas de sus actividades actuales son similares a lo que yo he sugerido aquí. Para esta maestra le será beneficioso saber que la obra de Piaget sobre la inteligencia operatoria le ofrece una base sólida y científica para sus actividades diarias. Lo mismo es verdad con respecto a los muchos programas nuevos que se emplean en varios lugares y países y que insisten en el pensamiento más que en el contenido de su programa particular. </w:t>
      </w:r>
    </w:p>
    <w:p>
      <w:pPr>
        <w:pStyle w:val="Normal"/>
        <w:jc w:val="both"/>
        <w:rPr/>
      </w:pPr>
      <w:r>
        <w:rPr/>
        <w:t xml:space="preserve">Una vez que comprendamos qué es el pensamiento y su desarrollo podremos analizar y cambiar ideas constructivamente, acerca de los métodos específicos y sus detalles exactos. No tengo deseos de imponer mis ejemplos como si fueran definitivos o necesariamente los mejores . He intentado simplemente mostrar algunos ejemplos para poner en práctica esta nueva perspectiva de la inteligencia. Usted, como maestro en constante contacto con los niños, es el juez que decidirá lo que puede hacerse y lo que no puede hacerse en el aula. Deseo cooperar con usted y aprender lo que surja de su experiencia. </w:t>
      </w:r>
    </w:p>
    <w:p>
      <w:pPr>
        <w:pStyle w:val="Normal"/>
        <w:jc w:val="both"/>
        <w:rPr/>
      </w:pPr>
      <w:r>
        <w:rPr/>
        <w:t>Le envió mis mejores saludos y espero su respuesta.</w:t>
      </w:r>
    </w:p>
    <w:p>
      <w:pPr>
        <w:pStyle w:val="Normal"/>
        <w:jc w:val="both"/>
        <w:rPr>
          <w:b/>
          <w:b/>
        </w:rPr>
      </w:pPr>
      <w:r>
        <w:rPr/>
        <w:t xml:space="preserve"> </w:t>
      </w:r>
      <w:r>
        <w:rPr/>
        <w:br/>
        <w:t xml:space="preserve">Cordialmente, </w:t>
        <w:br/>
        <w:t>H.G.F.</w:t>
      </w:r>
    </w:p>
    <w:p>
      <w:pPr>
        <w:pStyle w:val="Normal"/>
        <w:jc w:val="both"/>
        <w:rPr>
          <w:b/>
          <w:b/>
        </w:rPr>
      </w:pPr>
      <w:r>
        <w:rPr>
          <w:b/>
        </w:rPr>
      </w:r>
    </w:p>
    <w:p>
      <w:pPr>
        <w:pStyle w:val="Normal"/>
        <w:jc w:val="both"/>
        <w:rPr>
          <w:b/>
          <w:b/>
        </w:rPr>
      </w:pPr>
      <w:r>
        <w:rPr>
          <w: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59:00Z</dcterms:created>
  <dc:creator>Luis Alfonso Domínguez Carballo</dc:creator>
  <dc:description/>
  <dc:language>en-US</dc:language>
  <cp:lastModifiedBy>Luis Alfonso Domínguez Carballo</cp:lastModifiedBy>
  <dcterms:modified xsi:type="dcterms:W3CDTF">1999-05-27T03:06:00Z</dcterms:modified>
  <cp:revision>1</cp:revision>
  <dc:subject/>
  <dc:title>EL PENSAMIENTO CREADOR</dc:title>
</cp:coreProperties>
</file>