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FORMAS DE DESCUBRIMIENTO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720" w:hanging="360"/>
        <w:jc w:val="both"/>
        <w:rPr>
          <w:sz w:val="24"/>
        </w:rPr>
      </w:pPr>
      <w:r>
        <w:rPr>
          <w:sz w:val="24"/>
        </w:rPr>
        <w:t>Formas de Descubrimiento</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Descubrimiento Inductivo</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Descubrimiento Deductivo</w:t>
      </w:r>
    </w:p>
    <w:p>
      <w:pPr>
        <w:pStyle w:val="Normal"/>
        <w:tabs>
          <w:tab w:val="clear" w:pos="708"/>
          <w:tab w:val="left" w:pos="720" w:leader="none"/>
        </w:tabs>
        <w:ind w:left="720" w:hanging="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Descubrimiento Transductivo</w:t>
      </w:r>
    </w:p>
    <w:p>
      <w:pPr>
        <w:pStyle w:val="Normal"/>
        <w:ind w:left="360" w:hanging="0"/>
        <w:jc w:val="both"/>
        <w:rPr/>
      </w:pPr>
      <w:r>
        <w:rPr/>
      </w:r>
    </w:p>
    <w:p>
      <w:pPr>
        <w:pStyle w:val="Normal"/>
        <w:jc w:val="both"/>
        <w:rPr>
          <w:sz w:val="36"/>
        </w:rPr>
      </w:pPr>
      <w:r>
        <w:rPr>
          <w:sz w:val="36"/>
        </w:rPr>
      </w:r>
    </w:p>
    <w:p>
      <w:pPr>
        <w:pStyle w:val="Heading1"/>
        <w:jc w:val="both"/>
        <w:rPr/>
      </w:pPr>
      <w:r>
        <w:rPr/>
        <w:t>Formas de Descubrimiento</w:t>
      </w:r>
    </w:p>
    <w:p>
      <w:pPr>
        <w:pStyle w:val="Normal"/>
        <w:jc w:val="both"/>
        <w:rPr>
          <w:sz w:val="36"/>
        </w:rPr>
      </w:pPr>
      <w:r>
        <w:rPr>
          <w:sz w:val="36"/>
        </w:rPr>
      </w:r>
    </w:p>
    <w:p>
      <w:pPr>
        <w:pStyle w:val="Normal"/>
        <w:jc w:val="both"/>
        <w:rPr/>
      </w:pPr>
      <w:r>
        <w:rPr/>
        <w:t xml:space="preserve">En los últimos capítulos hemos usado el término descubrimiento en un sentido muy amplio. No somos los únicos en hacerlo. El hecho de que muchos educadores hablen de "descubrimiento" no quiere decir que usen el mismo lenguaje. La falta de un significado común para el término descubrimiento ha contribuido a la controversia sobre el uso del descubrimiento como método de instrucción. Por ejemplo, hay desacuerdo sobre el uso de la discusión verbal en conexión con las lecciones de descubrimiento. Hendrix cree que "la conciencia no verbal" es un aspecto importante del proceso de descubrimiento y aduce que los niños no deberían verbalizar sus descubrimiento demasiado rápidamente. Suchman, por otra parte, cree que si los niños hace prácticas de verbalización, o de formular las preguntas correctas, mejorarán su capacidad de descubrimiento. </w:t>
      </w:r>
    </w:p>
    <w:p>
      <w:pPr>
        <w:pStyle w:val="Normal"/>
        <w:jc w:val="both"/>
        <w:rPr/>
      </w:pPr>
      <w:r>
        <w:rPr/>
      </w:r>
    </w:p>
    <w:p>
      <w:pPr>
        <w:pStyle w:val="Normal"/>
        <w:jc w:val="both"/>
        <w:rPr/>
      </w:pPr>
      <w:r>
        <w:rPr/>
        <w:t xml:space="preserve">Hay también desacuerdo en cuanto al nivel de edad apropiado para el uso de los métodos de descubrimiento. Bruner arguye que los niños muy pequeños pueden descubrir ciertos conceptos básicos, y que este proceso se puede usar con provecho con los niños de la escuela elemental y la secundaria. Ausubel admite la posibilidad de que el aprendizaje por descubrimiento pueda ser eficaz en la escuela elemental, pero cree que el estudiante de la escuela secundaria aprovecharía más si fuera enseñado por otros métodos. </w:t>
      </w:r>
    </w:p>
    <w:p>
      <w:pPr>
        <w:pStyle w:val="Normal"/>
        <w:jc w:val="both"/>
        <w:rPr/>
      </w:pPr>
      <w:r>
        <w:rPr/>
      </w:r>
    </w:p>
    <w:p>
      <w:pPr>
        <w:pStyle w:val="Normal"/>
        <w:jc w:val="both"/>
        <w:rPr/>
      </w:pPr>
      <w:r>
        <w:rPr/>
        <w:t xml:space="preserve">Ciertamente, hay una diferencia crucial entre técnicas de enseñanza que fomentan los procesos no verbales de descubrimiento y las técnicas de enseñanza que fomentan procesos de descubrimiento en gran parte verbales. Además, debe distinguirse claramente entre las estrategias que fomentan el descubrimiento a los seis años y alas estrategias que lo fomentan a los dieciséis años. Los educadores, con todo, continúan hablando del "método de descubrimiento" como si fuera un único método, como si los profesores pudieran usar un solo tipo de proceso de descubrimiento. </w:t>
      </w:r>
    </w:p>
    <w:p>
      <w:pPr>
        <w:pStyle w:val="Normal"/>
        <w:jc w:val="both"/>
        <w:rPr/>
      </w:pPr>
      <w:r>
        <w:rPr/>
      </w:r>
    </w:p>
    <w:p>
      <w:pPr>
        <w:pStyle w:val="Normal"/>
        <w:jc w:val="both"/>
        <w:rPr/>
      </w:pPr>
      <w:r>
        <w:rPr/>
        <w:t xml:space="preserve">La tesis que se adelanta aquí es la de que tipos diferentes de lecciones de descubrimiento son apropiados para alcanzar diferentes tipos de objetivos, para tratar diferentes tipos deasignaturas y para el uso con niños de diferentes niveles de capacidad cognitiva. Podría ser provechoso para los profesores considerar los diferente tipos de lecciones de descubrimiento teniendo en cuenta estos aspectos. Si uno comienza por considerar la noción epistemológica de tipo diferentes de búsqueda, es posible distinguir al menos tres "formas" de descubrimiento, que pueden usarse para diferenciar seis tipos de lecciones de descubrimiento que actualmente se enseñan en la escuela un nivel y otro.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Descubrimiento Inductivo </w:t>
      </w:r>
    </w:p>
    <w:p>
      <w:pPr>
        <w:pStyle w:val="Normal"/>
        <w:jc w:val="both"/>
        <w:rPr/>
      </w:pPr>
      <w:r>
        <w:rPr/>
      </w:r>
    </w:p>
    <w:p>
      <w:pPr>
        <w:pStyle w:val="Normal"/>
        <w:jc w:val="both"/>
        <w:rPr/>
      </w:pPr>
      <w:r>
        <w:rPr/>
        <w:t xml:space="preserve">El descubrimiento inductivo es la forma de descubrimiento a la cual se refieren la mayoría de los educadores contemporáneos cuando tratan del método de descubrimiento. El descubrimiento inductivo implica la colección y reordenación de datos para llegar a una nueva categoría, concepto o generalización. Es el método de descubrimiento usado en el estadio descriptivo de la ciencia. Pueden identificarse dos tipos de lecciones que usan la forma inductiva de descubrimiento. </w:t>
      </w:r>
    </w:p>
    <w:p>
      <w:pPr>
        <w:pStyle w:val="Normal"/>
        <w:jc w:val="both"/>
        <w:rPr/>
      </w:pPr>
      <w:r>
        <w:rPr/>
      </w:r>
    </w:p>
    <w:p>
      <w:pPr>
        <w:pStyle w:val="Normal"/>
        <w:jc w:val="both"/>
        <w:rPr/>
      </w:pPr>
      <w:r>
        <w:rPr/>
        <w:t xml:space="preserve">La lección abierta de descubrimiento inductivo es aquella cuyo fin principal es proporcionar experiencia a los niños en un proceso particular de búsqueda: el proceso de categorización o clasificación. No hay una categoría o generalización particulares que el profesor espera que el niño descubra. La lección se dirige a "aprender cómo aprender", en el sentido de aprender a organizar datos. </w:t>
      </w:r>
    </w:p>
    <w:p>
      <w:pPr>
        <w:pStyle w:val="Normal"/>
        <w:jc w:val="both"/>
        <w:rPr/>
      </w:pPr>
      <w:r>
        <w:rPr/>
      </w:r>
    </w:p>
    <w:p>
      <w:pPr>
        <w:pStyle w:val="Normal"/>
        <w:jc w:val="both"/>
        <w:rPr/>
      </w:pPr>
      <w:r>
        <w:rPr/>
        <w:t xml:space="preserve">Quizá debería advertirse aquí que la capacidad de categorizar se desarrolla gradualmente en los niños con edades comprendidas entre los cuatro y lo ocho años. Los niños pequeños frecuentemente agrupan objeto sobre la base del color o la forma, o sobre ambas. Sin embargo, por lo general, son incapaces de formar categorías lógicas que tengan en cuenta relaciones jerárquicas. Por ejemplo, un niño de cinco años apila círculos azules, círculos rojos, cuadrados azules y cuadrados rojos, y considera cada pila como un grupo separado. Uno de ocho años advierte que los círculos azules y rojos son subgrupos de la clase más amplia de los círculos. </w:t>
      </w:r>
    </w:p>
    <w:p>
      <w:pPr>
        <w:pStyle w:val="Normal"/>
        <w:jc w:val="both"/>
        <w:rPr/>
      </w:pPr>
      <w:r>
        <w:rPr/>
      </w:r>
    </w:p>
    <w:p>
      <w:pPr>
        <w:pStyle w:val="Normal"/>
        <w:jc w:val="both"/>
        <w:rPr/>
      </w:pPr>
      <w:r>
        <w:rPr/>
        <w:t xml:space="preserve">De acuerdo con Inhelder y Piaget, la verdadera clasificaciónocurre solamente cuando el niño es consciente de esta jerarquía de clases y subclases. </w:t>
      </w:r>
    </w:p>
    <w:p>
      <w:pPr>
        <w:pStyle w:val="Normal"/>
        <w:jc w:val="both"/>
        <w:rPr/>
      </w:pPr>
      <w:r>
        <w:rPr/>
      </w:r>
    </w:p>
    <w:p>
      <w:pPr>
        <w:pStyle w:val="Normal"/>
        <w:jc w:val="both"/>
        <w:rPr/>
      </w:pPr>
      <w:r>
        <w:rPr/>
        <w:t xml:space="preserve">Un ejemplo de lección abierta de descubrimiento inductivo sería aquella en que la que se dieran a los niños fotografías de varias clases de alimentos y se les pidiera que las agruparan. Algunos niños podrían categorizarlas como "alimentos del desayuno", "alimentos de la comida" y "alimentos de la cena". Otros podrían agrupar los alimentos como carnes, verdura, frutas, productos lácteos, etc. Otros incluso podrían agruparlos en base al color, la textura o el lugar de origen. </w:t>
      </w:r>
    </w:p>
    <w:p>
      <w:pPr>
        <w:pStyle w:val="Normal"/>
        <w:jc w:val="both"/>
        <w:rPr/>
      </w:pPr>
      <w:r>
        <w:rPr/>
      </w:r>
    </w:p>
    <w:p>
      <w:pPr>
        <w:pStyle w:val="Normal"/>
        <w:jc w:val="both"/>
        <w:rPr/>
      </w:pPr>
      <w:r>
        <w:rPr/>
        <w:t xml:space="preserve">Todas las agrupaciones podrían considerarse correctas. La discusión de los resultados podría llevar a la conciencia de que los diferentes sistemas de clasificación sirven a diferentes propósitos, o a la de que algunas categorías son discretas y otras no. </w:t>
      </w:r>
    </w:p>
    <w:p>
      <w:pPr>
        <w:pStyle w:val="Normal"/>
        <w:jc w:val="both"/>
        <w:rPr/>
      </w:pPr>
      <w:r>
        <w:rPr/>
      </w:r>
    </w:p>
    <w:p>
      <w:pPr>
        <w:pStyle w:val="Normal"/>
        <w:jc w:val="both"/>
        <w:rPr/>
      </w:pPr>
      <w:r>
        <w:rPr/>
        <w:t xml:space="preserve">Este tipo de lección podría usarse con muchos tipos de materiales y no necesitaría estar conectada con ninguna asignatura en particular. Podría usarse en conexión con casi cualquier estudio que implique categorización o clasificación. </w:t>
      </w:r>
    </w:p>
    <w:p>
      <w:pPr>
        <w:pStyle w:val="Normal"/>
        <w:jc w:val="both"/>
        <w:rPr/>
      </w:pPr>
      <w:r>
        <w:rPr/>
      </w:r>
    </w:p>
    <w:p>
      <w:pPr>
        <w:pStyle w:val="Normal"/>
        <w:jc w:val="both"/>
        <w:rPr/>
      </w:pPr>
      <w:r>
        <w:rPr/>
        <w:t xml:space="preserve">Este tipo de lección es apropiado desde el jardín de infancia o preescolar en adelante. Muchos de los niños más pequeños no serán capaces de formar categorías lógicas (de acuerdo con Inhelder y Piaget), pero el proceso de tratar de agrupar les proporcionará experiencias que pueden contribuir al desarrollo posterior de su capacidad de categorizar. </w:t>
      </w:r>
    </w:p>
    <w:p>
      <w:pPr>
        <w:pStyle w:val="Normal"/>
        <w:jc w:val="both"/>
        <w:rPr/>
      </w:pPr>
      <w:r>
        <w:rPr/>
      </w:r>
    </w:p>
    <w:p>
      <w:pPr>
        <w:pStyle w:val="Normal"/>
        <w:jc w:val="both"/>
        <w:rPr/>
      </w:pPr>
      <w:r>
        <w:rPr/>
        <w:t xml:space="preserve">Este tipo de lección puede desarrollar a partir de materiales muy simples y de actividades que no son necesariamente nuevas en el currículum. La recogida de elementos interesantes en un paseo por el campo y la consiguiente agrupación de esos elementos por cada niño es un ejemplo de tal actividad. </w:t>
      </w:r>
    </w:p>
    <w:p>
      <w:pPr>
        <w:pStyle w:val="Normal"/>
        <w:jc w:val="both"/>
        <w:rPr/>
      </w:pPr>
      <w:r>
        <w:rPr/>
        <w:t xml:space="preserve">Un profesor cuenta que un niño, después de reunir hojas, semillas, palos y hierbas los dispuso en tres categorías: "cosas verdes", que incluían las hojas y las semillas; "cosas largas", que incluían los palos y "cosas largas y verdes", que incluían las hierbas. </w:t>
      </w:r>
    </w:p>
    <w:p>
      <w:pPr>
        <w:pStyle w:val="Normal"/>
        <w:jc w:val="both"/>
        <w:rPr/>
      </w:pPr>
      <w:r>
        <w:rPr/>
      </w:r>
    </w:p>
    <w:p>
      <w:pPr>
        <w:pStyle w:val="Normal"/>
        <w:jc w:val="both"/>
        <w:rPr/>
      </w:pPr>
      <w:r>
        <w:rPr/>
        <w:t xml:space="preserve">La lección abierta de descubrimiento inductivo, pues, es aquella en que el niño es relativamente libre de dar forma a los datos a su manera. Se espera que el hacerlo así vaya aprendiendo a observar el mundo en torno suyo y a organizarlo para sus propios propósitos. </w:t>
      </w:r>
    </w:p>
    <w:p>
      <w:pPr>
        <w:pStyle w:val="Normal"/>
        <w:jc w:val="both"/>
        <w:rPr/>
      </w:pPr>
      <w:r>
        <w:rPr/>
      </w:r>
    </w:p>
    <w:p>
      <w:pPr>
        <w:pStyle w:val="Normal"/>
        <w:jc w:val="both"/>
        <w:rPr/>
      </w:pPr>
      <w:r>
        <w:rPr/>
        <w:t xml:space="preserve">La lección estructurada de descubrimiento inductivo es aquella cuyo fin principal es que los niños adquieran un concepto determinado. El objetivo principal es la adquisición del contenido de la asignatura dentro del marco de referencia del enfoque de descubrimiento. </w:t>
      </w:r>
    </w:p>
    <w:p>
      <w:pPr>
        <w:pStyle w:val="Normal"/>
        <w:jc w:val="both"/>
        <w:rPr/>
      </w:pPr>
      <w:r>
        <w:rPr/>
      </w:r>
    </w:p>
    <w:p>
      <w:pPr>
        <w:pStyle w:val="Normal"/>
        <w:jc w:val="both"/>
        <w:rPr/>
      </w:pPr>
      <w:r>
        <w:rPr/>
        <w:t xml:space="preserve">Un ejemplo de este tipo de lección sería aquella en que se enseñara a los niños una serie de fotos de gente en diferentes tipos de situaciones de grupo, tales como: </w:t>
      </w:r>
    </w:p>
    <w:p>
      <w:pPr>
        <w:pStyle w:val="Normal"/>
        <w:jc w:val="both"/>
        <w:rPr>
          <w:sz w:val="36"/>
        </w:rPr>
      </w:pPr>
      <w:r>
        <w:rPr>
          <w:sz w:val="36"/>
        </w:rPr>
      </w:r>
    </w:p>
    <w:tbl>
      <w:tblPr>
        <w:tblW w:w="9358" w:type="dxa"/>
        <w:jc w:val="center"/>
        <w:tblInd w:w="0" w:type="dxa"/>
        <w:tblLayout w:type="fixed"/>
        <w:tblCellMar>
          <w:top w:w="0" w:type="dxa"/>
          <w:left w:w="0" w:type="dxa"/>
          <w:bottom w:w="0" w:type="dxa"/>
          <w:right w:w="0" w:type="dxa"/>
        </w:tblCellMar>
      </w:tblPr>
      <w:tblGrid>
        <w:gridCol w:w="2224"/>
        <w:gridCol w:w="3670"/>
        <w:gridCol w:w="3464"/>
      </w:tblGrid>
      <w:tr>
        <w:trPr/>
        <w:tc>
          <w:tcPr>
            <w:tcW w:w="2224"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 xml:space="preserve">Grupo I: </w:t>
            </w:r>
          </w:p>
        </w:tc>
        <w:tc>
          <w:tcPr>
            <w:tcW w:w="3670"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 xml:space="preserve">Grupo II: </w:t>
            </w:r>
          </w:p>
        </w:tc>
        <w:tc>
          <w:tcPr>
            <w:tcW w:w="3464"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 xml:space="preserve">Grupo III: </w:t>
            </w:r>
          </w:p>
        </w:tc>
      </w:tr>
      <w:tr>
        <w:trPr/>
        <w:tc>
          <w:tcPr>
            <w:tcW w:w="2224"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 xml:space="preserve">Una familia sentada a la mesa. </w:t>
            </w:r>
          </w:p>
          <w:p>
            <w:pPr>
              <w:pStyle w:val="DefinitionTerm"/>
              <w:spacing w:before="100" w:after="100"/>
              <w:jc w:val="both"/>
              <w:rPr/>
            </w:pPr>
            <w:r>
              <w:rPr/>
              <w:t xml:space="preserve">Dos niñas jugando con muñecas. </w:t>
            </w:r>
          </w:p>
          <w:p>
            <w:pPr>
              <w:pStyle w:val="DefinitionTerm"/>
              <w:spacing w:before="100" w:after="100"/>
              <w:jc w:val="both"/>
              <w:rPr/>
            </w:pPr>
            <w:r>
              <w:rPr/>
              <w:t xml:space="preserve">Una madre bañando a un bebé. </w:t>
            </w:r>
          </w:p>
        </w:tc>
        <w:tc>
          <w:tcPr>
            <w:tcW w:w="3670"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 xml:space="preserve">Boy Scouts en una reunión. </w:t>
            </w:r>
          </w:p>
          <w:p>
            <w:pPr>
              <w:pStyle w:val="DefinitionTerm"/>
              <w:spacing w:before="100" w:after="100"/>
              <w:jc w:val="both"/>
              <w:rPr/>
            </w:pPr>
            <w:r>
              <w:rPr/>
              <w:t xml:space="preserve">Un equipo juvenil de baloncesto jugando un partido. </w:t>
            </w:r>
          </w:p>
          <w:p>
            <w:pPr>
              <w:pStyle w:val="DefinitionTerm"/>
              <w:spacing w:before="100" w:after="100"/>
              <w:jc w:val="both"/>
              <w:rPr/>
            </w:pPr>
            <w:r>
              <w:rPr/>
              <w:t xml:space="preserve">Niñas en una clase de baile. </w:t>
            </w:r>
          </w:p>
        </w:tc>
        <w:tc>
          <w:tcPr>
            <w:tcW w:w="3464"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 xml:space="preserve">Hinchas en un partido de fútbol. </w:t>
            </w:r>
          </w:p>
          <w:p>
            <w:pPr>
              <w:pStyle w:val="DefinitionTerm"/>
              <w:spacing w:before="100" w:after="100"/>
              <w:jc w:val="both"/>
              <w:rPr/>
            </w:pPr>
            <w:r>
              <w:rPr/>
              <w:t xml:space="preserve">Personas que van a trabajar, esperando el Metro. </w:t>
            </w:r>
          </w:p>
          <w:p>
            <w:pPr>
              <w:pStyle w:val="DefinitionTerm"/>
              <w:spacing w:before="100" w:after="100"/>
              <w:jc w:val="both"/>
              <w:rPr/>
            </w:pPr>
            <w:r>
              <w:rPr/>
              <w:t xml:space="preserve">Bañistas en la playa. </w:t>
            </w:r>
          </w:p>
        </w:tc>
      </w:tr>
    </w:tbl>
    <w:p>
      <w:pPr>
        <w:pStyle w:val="Normal"/>
        <w:jc w:val="both"/>
        <w:rPr>
          <w:sz w:val="36"/>
        </w:rPr>
      </w:pPr>
      <w:r>
        <w:rPr>
          <w:sz w:val="36"/>
        </w:rPr>
      </w:r>
    </w:p>
    <w:p>
      <w:pPr>
        <w:pStyle w:val="Normal"/>
        <w:jc w:val="both"/>
        <w:rPr/>
      </w:pPr>
      <w:r>
        <w:rPr/>
        <w:t xml:space="preserve">Se les podrían enseñar a los niños tres fotos más y pedirles que colocaran cada una en el grupo que le correspondiera. </w:t>
      </w:r>
    </w:p>
    <w:p>
      <w:pPr>
        <w:pStyle w:val="Normal"/>
        <w:jc w:val="both"/>
        <w:rPr/>
      </w:pPr>
      <w:r>
        <w:rPr/>
      </w:r>
    </w:p>
    <w:p>
      <w:pPr>
        <w:pStyle w:val="Normal"/>
        <w:jc w:val="both"/>
        <w:rPr/>
      </w:pPr>
      <w:r>
        <w:rPr/>
        <w:t xml:space="preserve">Esas fotos podrían incluir compradores en una tienda, un padre leyendo un cuento a dos niños y un grupo de niños trabajando en una clase. </w:t>
      </w:r>
    </w:p>
    <w:p>
      <w:pPr>
        <w:pStyle w:val="Normal"/>
        <w:jc w:val="both"/>
        <w:rPr/>
      </w:pPr>
      <w:r>
        <w:rPr/>
      </w:r>
    </w:p>
    <w:p>
      <w:pPr>
        <w:pStyle w:val="Normal"/>
        <w:jc w:val="both"/>
        <w:rPr/>
      </w:pPr>
      <w:r>
        <w:rPr/>
        <w:t xml:space="preserve">La discusión sobre las fotos se referiría a las semejanzas y diferencias entre los grupos. Finalmente, se desarrollarían os conceptos de grupos primarios, secundarios y no integrados. </w:t>
      </w:r>
    </w:p>
    <w:p>
      <w:pPr>
        <w:pStyle w:val="Normal"/>
        <w:jc w:val="both"/>
        <w:rPr/>
      </w:pPr>
      <w:r>
        <w:rPr/>
      </w:r>
    </w:p>
    <w:p>
      <w:pPr>
        <w:pStyle w:val="Normal"/>
        <w:jc w:val="both"/>
        <w:rPr/>
      </w:pPr>
      <w:r>
        <w:rPr/>
        <w:t xml:space="preserve">La lección estructurada de descubrimiento inductivo utiliza materiales concretos o figurativos. Se desarrollan conceptos propios de las ciencias descriptivas. Antropología, sociología, geografía, biología y lingüística estructural son algunas de las materias que pueden enseñarse por medio de este tipo de lección. </w:t>
      </w:r>
    </w:p>
    <w:p>
      <w:pPr>
        <w:pStyle w:val="Normal"/>
        <w:jc w:val="both"/>
        <w:rPr/>
      </w:pPr>
      <w:r>
        <w:rPr/>
      </w:r>
    </w:p>
    <w:p>
      <w:pPr>
        <w:pStyle w:val="Normal"/>
        <w:jc w:val="both"/>
        <w:rPr/>
      </w:pPr>
      <w:r>
        <w:rPr/>
        <w:t xml:space="preserve">Una característica que distingue a la lección inductiva estructurada de los restantes tipos de lección de descubrimiento es la importancia de la organización de los datos. Los conceptos que han desarrollado las ciencias descriptivas no son simplemente el resultado de los datos que se observaron. </w:t>
      </w:r>
    </w:p>
    <w:p>
      <w:pPr>
        <w:pStyle w:val="Normal"/>
        <w:jc w:val="both"/>
        <w:rPr/>
      </w:pPr>
      <w:r>
        <w:rPr/>
      </w:r>
    </w:p>
    <w:p>
      <w:pPr>
        <w:pStyle w:val="Normal"/>
        <w:jc w:val="both"/>
        <w:rPr/>
      </w:pPr>
      <w:r>
        <w:rPr/>
        <w:t xml:space="preserve">Por el contrario, los conceptos han sido conformados por las percepciones del observador. Es relativamente pequeña la probabilidad de que el sistema de clasificación de Linneo fuera duplicado por otro biólogo que observara los mismo datos. Hay demasiadas bases de clasificación posible en un conjunto de datos así. </w:t>
      </w:r>
    </w:p>
    <w:p>
      <w:pPr>
        <w:pStyle w:val="Normal"/>
        <w:jc w:val="both"/>
        <w:rPr/>
      </w:pPr>
      <w:r>
        <w:rPr/>
        <w:t xml:space="preserve">La misma situación se produce cuando se proporcionan datos al estudiante en una lección de descubrimiento cualquiera. </w:t>
      </w:r>
    </w:p>
    <w:p>
      <w:pPr>
        <w:pStyle w:val="Normal"/>
        <w:jc w:val="both"/>
        <w:rPr/>
      </w:pPr>
      <w:r>
        <w:rPr/>
      </w:r>
    </w:p>
    <w:p>
      <w:pPr>
        <w:pStyle w:val="Normal"/>
        <w:jc w:val="both"/>
        <w:rPr/>
      </w:pPr>
      <w:r>
        <w:rPr/>
        <w:t xml:space="preserve">Por tanto, si el profesor espera llegar a desarrollar eficazmente determinados conceptos, es importante que los datos se organicen de forma tal que estructuren las percepciones de los observadores. Ya que la cantidad de datos también afecta al resultado del descubrimiento inductivo, es necesario facilitar a los niños suficiente cantidad de datos. Esto tenderá a incrementar las probabilidades de que la mayoría de los niños lleguen a la misma conclusión. </w:t>
      </w:r>
    </w:p>
    <w:p>
      <w:pPr>
        <w:pStyle w:val="Normal"/>
        <w:jc w:val="both"/>
        <w:rPr/>
      </w:pPr>
      <w:r>
        <w:rPr/>
      </w:r>
    </w:p>
    <w:p>
      <w:pPr>
        <w:pStyle w:val="Normal"/>
        <w:jc w:val="both"/>
        <w:rPr/>
      </w:pPr>
      <w:r>
        <w:rPr/>
        <w:t xml:space="preserve">La lección estructurada de descubrimiento inductivo puede usarse apropiadamente con los niños tan pronto como sean capaces de clasificar materiales concretos de una manera lógica. De acuerdo con Piaget, esta capacidad se desarrolla alrededor de los siete u ocho años de edad. En un nivel anterior de desarrollo cognitivo los niños podrían hacer alguna agrupación de materiales, pero probablemente no serían capaces de formar categorías lógicas. Los estudiantes en la escuela secundaria pueden todavía obtener provecho de este tipo de lección cuando se les está introduciendo en una nueva asignatura, ya que en la comprensión de materiales nuevos tenderán a operar en un nivel cognitivo más simple que en la comprensión de materiales familiares. </w:t>
      </w:r>
    </w:p>
    <w:p>
      <w:pPr>
        <w:pStyle w:val="Normal"/>
        <w:jc w:val="both"/>
        <w:rPr/>
      </w:pPr>
      <w:r>
        <w:rPr/>
        <w:t xml:space="preserve">Muchos de los más recientes materiales del currículum para las ciencias sociales han sido diseñados en torno a la lección estructurada de descubrimiento inductivo. Los Laboratorios de Aprendizaje de la Geografía elaborados por el Learning Center en Princeton, New Jersey (Creative Playthings, Inc.), son un ejemplo de estos tipos de materiales. Proporcionan al profesor materiales concretos y/o datos organizados que pueden utilizarse para ayudar a los niños a desarrollar determinados conceptos claves para el estudio de la geografía. </w:t>
      </w:r>
    </w:p>
    <w:p>
      <w:pPr>
        <w:pStyle w:val="Normal"/>
        <w:jc w:val="both"/>
        <w:rPr/>
      </w:pPr>
      <w:r>
        <w:rPr/>
      </w:r>
    </w:p>
    <w:p>
      <w:pPr>
        <w:pStyle w:val="Normal"/>
        <w:jc w:val="both"/>
        <w:rPr/>
      </w:pPr>
      <w:r>
        <w:rPr/>
        <w:t xml:space="preserve">La lección estructurada de descubrimiento inductivo y la lección abierta de descubrimiento inductivo guardan ciertas semejanzasimportantes. Principal entre ellas es el hecho de que en ambas el niño piensa inductivamente. La diferencia fundamental entre la lección de descubrimiento inductivo abierta y la estructurada es el objetivo en que se insiste. El fin principal de la lección inductiva abierta es entrenar a los niños en el uso del proceso inductivo de búsqueda, mientras que la lección inductiva estructurada tiende primordialmente a desarrollar la comprensión de los conceptos básicos. (Podría advertirse aquí que todas las lecciones de descubrimiento comparten el fin secundario de alentar a los niños a pensar por sí mismos.) </w:t>
      </w:r>
    </w:p>
    <w:p>
      <w:pPr>
        <w:pStyle w:val="Normal"/>
        <w:jc w:val="both"/>
        <w:rPr/>
      </w:pPr>
      <w:r>
        <w:rPr/>
      </w:r>
    </w:p>
    <w:p>
      <w:pPr>
        <w:pStyle w:val="Normal"/>
        <w:jc w:val="both"/>
        <w:rPr/>
      </w:pPr>
      <w:r>
        <w:rPr/>
        <w:t xml:space="preserve">Esta diferencia en los fines primarios de las lecciones de descubrimiento inductivo abiertas y estructuradas origina una diferencia en la forma en que el profesor organiza los materiales. En la lección de descubrimiento inductivo abierta los materiales se le pueden presentar al niño en orden aleatorio. El niño organiza los materiales, y los resultados divergentes son valiosos en la discusión de la categorización en tanto que proceso de búsqueda. En la lección de descubrimiento inductivo estructurada los materiales deben organizarse antes de su presentación al niño, con el fin de facilitar el descubrimiento del concepto particular que se esté desarrollando. </w:t>
      </w:r>
    </w:p>
    <w:p>
      <w:pPr>
        <w:pStyle w:val="Normal"/>
        <w:jc w:val="both"/>
        <w:rPr>
          <w:sz w:val="36"/>
        </w:rPr>
      </w:pPr>
      <w:r>
        <w:rPr>
          <w:sz w:val="36"/>
        </w:rPr>
      </w:r>
    </w:p>
    <w:p>
      <w:pPr>
        <w:pStyle w:val="Normal"/>
        <w:jc w:val="both"/>
        <w:rPr>
          <w:sz w:val="36"/>
        </w:rPr>
      </w:pPr>
      <w:r>
        <w:rPr>
          <w:sz w:val="36"/>
        </w:rPr>
      </w:r>
      <w:r>
        <w:br w:type="page"/>
      </w:r>
    </w:p>
    <w:p>
      <w:pPr>
        <w:pStyle w:val="Normal"/>
        <w:jc w:val="both"/>
        <w:rPr>
          <w:sz w:val="36"/>
        </w:rPr>
      </w:pPr>
      <w:r>
        <w:rPr>
          <w:sz w:val="36"/>
        </w:rPr>
        <w:t>El Descubrimiento Deductivo</w:t>
      </w:r>
    </w:p>
    <w:p>
      <w:pPr>
        <w:pStyle w:val="Normal"/>
        <w:jc w:val="both"/>
        <w:rPr/>
      </w:pPr>
      <w:r>
        <w:rPr/>
      </w:r>
    </w:p>
    <w:p>
      <w:pPr>
        <w:pStyle w:val="Normal"/>
        <w:ind w:firstLine="708"/>
        <w:jc w:val="both"/>
        <w:rPr/>
      </w:pPr>
      <w:r>
        <w:rPr/>
        <w:t xml:space="preserve">La explicación tradicional de la diferencia entre inducción y deducción es que la primera va de lo individual a lo general, mientras que las segunda va de lo general a lo individual. Se podría asumir que en el descubrimiento deductivo esta distinción continúa siendo válida. El descubrimiento deductivo implicaría la combinación o puesta en relación de ideas generales, con el fin de llegar a enunciados específicos, como en la construcción de un silogismo. </w:t>
      </w:r>
    </w:p>
    <w:p>
      <w:pPr>
        <w:pStyle w:val="Normal"/>
        <w:jc w:val="both"/>
        <w:rPr/>
      </w:pPr>
      <w:r>
        <w:rPr/>
      </w:r>
    </w:p>
    <w:p>
      <w:pPr>
        <w:pStyle w:val="Normal"/>
        <w:jc w:val="both"/>
        <w:rPr/>
      </w:pPr>
      <w:r>
        <w:rPr/>
        <w:t xml:space="preserve">Al tratar de los métodos de descubrimiento en relación la enseñanza de las matemáticas, Henderson presenta un ejemplo ficticio de descubrimiento deductivo. Esta técnica de instrucción implica hacer preguntas que llevan al estudiante a formar silogismos lógicos, que pueden dar lugar a que el estudiante corrija los enunciados incorrectos que haya hecho. Este el significado del descubrimiento deductivo que, según Henderson,es compartido por Hendrix y Beberman y que se utiliza en la investigación del University of Illinois Committee on School Mathematics (UICSM), que Beberman dirigía. </w:t>
      </w:r>
    </w:p>
    <w:p>
      <w:pPr>
        <w:pStyle w:val="Normal"/>
        <w:jc w:val="both"/>
        <w:rPr/>
      </w:pPr>
      <w:r>
        <w:rPr/>
      </w:r>
    </w:p>
    <w:p>
      <w:pPr>
        <w:pStyle w:val="Normal"/>
        <w:jc w:val="both"/>
        <w:rPr/>
      </w:pPr>
      <w:r>
        <w:rPr/>
        <w:t xml:space="preserve">Este procedimiento podría llamarse el método de descubrimiento deductivo simple. Un nombre más familiar para él sería el de método socrático. En este tipo de lección el profesor tiende a controlar los datos que usan los estudiantes, ya que sus preguntas deben estar dirigidas a facilitar proposiciones que lleven lógicamente a una conclusión determinada. </w:t>
      </w:r>
    </w:p>
    <w:p>
      <w:pPr>
        <w:pStyle w:val="Normal"/>
        <w:jc w:val="both"/>
        <w:rPr/>
      </w:pPr>
      <w:r>
        <w:rPr/>
      </w:r>
    </w:p>
    <w:p>
      <w:pPr>
        <w:pStyle w:val="Normal"/>
        <w:jc w:val="both"/>
        <w:rPr/>
      </w:pPr>
      <w:r>
        <w:rPr/>
        <w:t xml:space="preserve">En este tipo de enfoque, el estudiante debe pensar deductivamente y los materiales son esencialmente abstractos. Esto es, el estudiante trata con relaciones entre proposiciones verbales. </w:t>
      </w:r>
    </w:p>
    <w:p>
      <w:pPr>
        <w:pStyle w:val="Normal"/>
        <w:jc w:val="both"/>
        <w:rPr/>
      </w:pPr>
      <w:r>
        <w:rPr/>
      </w:r>
    </w:p>
    <w:p>
      <w:pPr>
        <w:pStyle w:val="Normal"/>
        <w:jc w:val="both"/>
        <w:rPr/>
      </w:pPr>
      <w:r>
        <w:rPr/>
        <w:t xml:space="preserve">Por esta razón, el método de descubrimiento deductivo simple es apropiado para los niños que se hallan en el estadio de las "operaciones formales" de Piaget, que normalmente comienza a los once o doce años de edad. A esa edad, sugiere Piaget, los niños son capaces de razonar deductivamente y de operar sobre proposiciones verbales. Uno no esperaría que este método fuera efectivo en estadios anteriores del desarrollo cognitivo. </w:t>
      </w:r>
    </w:p>
    <w:p>
      <w:pPr>
        <w:pStyle w:val="Normal"/>
        <w:jc w:val="both"/>
        <w:rPr/>
      </w:pPr>
      <w:r>
        <w:rPr/>
      </w:r>
    </w:p>
    <w:p>
      <w:pPr>
        <w:pStyle w:val="Normal"/>
        <w:jc w:val="both"/>
        <w:rPr/>
      </w:pPr>
      <w:r>
        <w:rPr/>
        <w:t xml:space="preserve">El fin primario de este tipo de lección es hacer que los estudiantes aprendan ciertas conclusiones o principios aceptados. Sin embargo, esas conclusiones se desarrollan haciendo que el estudiante utilice el proceso deductivo de búsqueda y no simplemente formulando la conclusión. Se alienta a los estudiantes a que busquen contradicciones lógicas entre enunciados generales y a que cuestionen así sus conclusiones. Como Henderson apunta, algunos de los materiales del UICSM están concebidos para ser usados en conjunción con el método de descubrimiento deductivo simple. El método puede también usarse con asignaturas tales como la física y la química, que son ciencias deductivas. </w:t>
      </w:r>
    </w:p>
    <w:p>
      <w:pPr>
        <w:pStyle w:val="Normal"/>
        <w:jc w:val="both"/>
        <w:rPr/>
      </w:pPr>
      <w:r>
        <w:rPr/>
      </w:r>
    </w:p>
    <w:p>
      <w:pPr>
        <w:pStyle w:val="Normal"/>
        <w:jc w:val="both"/>
        <w:rPr/>
      </w:pPr>
      <w:r>
        <w:rPr/>
        <w:t xml:space="preserve">Henderson parece implicar que hay un solo método de descubrimiento deductivo, aquel que hemos llamado aquí método de descubrimiento deductivo simple. Sin embargo, es posible identificar a otros dos métodos más de descubrimiento deductivo. </w:t>
      </w:r>
    </w:p>
    <w:p>
      <w:pPr>
        <w:pStyle w:val="Normal"/>
        <w:jc w:val="both"/>
        <w:rPr/>
      </w:pPr>
      <w:r>
        <w:rPr/>
      </w:r>
    </w:p>
    <w:p>
      <w:pPr>
        <w:pStyle w:val="Normal"/>
        <w:jc w:val="both"/>
        <w:rPr/>
      </w:pPr>
      <w:r>
        <w:rPr/>
        <w:t xml:space="preserve">Un ejemplo de lección de descubrimiento semideductivo sería aquel en que se pidiera a los niños que hicieran una lista de veinte números enteros que ellos mismos eligieran. Se les podría pedir entonces que dividieran cada número por 2. Finalmente, se lespodría decir que vieran cuántos restos diferentes obtenían y que agruparan los número de acuerdo con el resto obtenido. Cuando la clase comparara los resultados, encontraría que hay dos grupos de números: los de resto cero, llamados pares, y los de resto uno llamados números impares. </w:t>
      </w:r>
    </w:p>
    <w:p>
      <w:pPr>
        <w:pStyle w:val="Normal"/>
        <w:jc w:val="both"/>
        <w:rPr/>
      </w:pPr>
      <w:r>
        <w:rPr/>
      </w:r>
    </w:p>
    <w:p>
      <w:pPr>
        <w:pStyle w:val="Normal"/>
        <w:jc w:val="both"/>
        <w:rPr/>
      </w:pPr>
      <w:r>
        <w:rPr/>
        <w:t xml:space="preserve">Los niños habrían llegado a estas dos categorías por observación de ejemplos específicos. Pero los datos que hubieran observado habrían sido seleccionados en gran parte por los propios niños más que por el profesor. La selección de los veinte número originales no es fundamental para el desarrollo de las categorías. Cualquier conjunto de números arrojar_los mismos resultados ya que los número son elementos de un sistema deductivo. El resultado (la generalización de los niños) está determinado por las reglas del sistema, más que por la selección y organización de los datos. </w:t>
      </w:r>
    </w:p>
    <w:p>
      <w:pPr>
        <w:pStyle w:val="Normal"/>
        <w:jc w:val="both"/>
        <w:rPr/>
      </w:pPr>
      <w:r>
        <w:rPr/>
      </w:r>
    </w:p>
    <w:p>
      <w:pPr>
        <w:pStyle w:val="Normal"/>
        <w:jc w:val="both"/>
        <w:rPr/>
      </w:pPr>
      <w:r>
        <w:rPr/>
        <w:t xml:space="preserve">La lección de descubrimiento semideductivo es única en el sentido de que los niños piensan inductivamente en un sistema deductivo. Llegan a reglas o propiedades observando datos específicos más que construyendo cadenas deductivas de enunciados, como haría el teórico. Pero las reglas o propiedades que pueden descubrir están controladas por el sistema en que trabajan. El sistema (esto es, los elementos con los que se trabaja y la operación que se utiliza) limita los posibles resultados. El resultado educativo es que el proceso de enseñanza se simplifica, ya que se reduce en gran medida la probabilidad de que los niños lleguen a una conclusión inesperada. </w:t>
      </w:r>
    </w:p>
    <w:p>
      <w:pPr>
        <w:pStyle w:val="Normal"/>
        <w:jc w:val="both"/>
        <w:rPr/>
      </w:pPr>
      <w:r>
        <w:rPr/>
      </w:r>
    </w:p>
    <w:p>
      <w:pPr>
        <w:pStyle w:val="Normal"/>
        <w:jc w:val="both"/>
        <w:rPr/>
      </w:pPr>
      <w:r>
        <w:rPr/>
        <w:t xml:space="preserve">Como se mencionó antes, en una lección estructurada de descubrimiento inductivo el profesor o el planificador del currículum deben seleccionar y organizar los datos con gran cuidado, ya que los conceptos desarrollados en un sistema descriptivo (inductivo) de conocimiento no se siguen directamente de los datos. Se podrían desarrollar conceptos o categorías diferentes que desde el punto de vista lógico serían igualmente válidos. En la lección de descubrimiento semideductivo, sin embargo, la selección de los datos es una tarea simple una vez que uno determina el concepto que va a enseñar. El concepto se extrae directamente de los datos (lo "dado") en un sistema prescriptivo (deductivo). </w:t>
      </w:r>
    </w:p>
    <w:p>
      <w:pPr>
        <w:pStyle w:val="Normal"/>
        <w:jc w:val="both"/>
        <w:rPr/>
      </w:pPr>
      <w:r>
        <w:rPr/>
      </w:r>
    </w:p>
    <w:p>
      <w:pPr>
        <w:pStyle w:val="Normal"/>
        <w:jc w:val="both"/>
        <w:rPr/>
      </w:pPr>
      <w:r>
        <w:rPr/>
        <w:t xml:space="preserve">La lección de descubrimiento semideductivo se refiere, por tanto,a conceptos desarrollados en áreas de conocimiento tales como las matemáticas y la física, que son sistemas deductivos. Como, sin embargo, el proceso de pensamiento utilizado por los niños es inductivo, este tipo de lección puede enseñarse, sobre todo, durante lo que Piaget llama el estadio "concreto" del desarrollo cognitivo, esto es, desde la edad de siete u ocho años a la edad de once o doce. </w:t>
      </w:r>
    </w:p>
    <w:p>
      <w:pPr>
        <w:pStyle w:val="Normal"/>
        <w:jc w:val="both"/>
        <w:rPr/>
      </w:pPr>
      <w:r>
        <w:rPr/>
      </w:r>
    </w:p>
    <w:p>
      <w:pPr>
        <w:pStyle w:val="Normal"/>
        <w:jc w:val="both"/>
        <w:rPr/>
      </w:pPr>
      <w:r>
        <w:rPr/>
        <w:t xml:space="preserve">Probablemente no es casualidad que la lección de descubrimiento semideductivo sea la lección en torno a la cual se haya diseñado el mayor número de materiales del currículum. Es más fácil desarrollar materiales de enseñanza para este tipo de lección que para la lección estructurada de descubrimiento inductivo, ya que la selección y organización de los datos no es tan crucial. Los materiales de matemática moderna que utilizan el enfoque de descubrimiento, tales como la regletas de Cuisenaire, son ejemplos de este tipo de material. También lo son muchos de los programas de ciencias, como los desarrollados por Education Services Incorporated, que fomentan la experimentación de los niños con materiales dados, tales como pesos y balanzas. </w:t>
      </w:r>
    </w:p>
    <w:p>
      <w:pPr>
        <w:pStyle w:val="Normal"/>
        <w:jc w:val="both"/>
        <w:rPr/>
      </w:pPr>
      <w:r>
        <w:rPr/>
      </w:r>
    </w:p>
    <w:p>
      <w:pPr>
        <w:pStyle w:val="Normal"/>
        <w:jc w:val="both"/>
        <w:rPr/>
      </w:pPr>
      <w:r>
        <w:rPr/>
        <w:t xml:space="preserve">La lección de descubrimiento hipoteticodeductivo es aquella en que los niños utilizan una forma deductiva de pensamiento. En general, esto implicará hacer hipótesis respecto alas causas y relaciones o predecir resultados. La comprobación de hipótesis o la predicción sería también una parte esencial de la lección. </w:t>
      </w:r>
    </w:p>
    <w:p>
      <w:pPr>
        <w:pStyle w:val="Normal"/>
        <w:jc w:val="both"/>
        <w:rPr/>
      </w:pPr>
      <w:r>
        <w:rPr/>
        <w:t xml:space="preserve">Un ejemplo de este tipo de lección sería aquel en que se mostrara a los estudiantes un experimento tradicional, tal como una jarra de agua puesta a calentar, cerrada, y enfriada, con la consiguiente rotura de la jarra. Se les pediría después que determinaran qué aspectos de este procedimiento no podrían cambiarse sin que cambiaran los resultados. Esto requeriría que identificaran las variables y las cambiaran de una en una, o en otras palabras, que pusieran a prueba el efecto de cada variable. </w:t>
      </w:r>
    </w:p>
    <w:p>
      <w:pPr>
        <w:pStyle w:val="Normal"/>
        <w:jc w:val="both"/>
        <w:rPr/>
      </w:pPr>
      <w:r>
        <w:rPr/>
      </w:r>
    </w:p>
    <w:p>
      <w:pPr>
        <w:pStyle w:val="Normal"/>
        <w:jc w:val="both"/>
        <w:rPr/>
      </w:pPr>
      <w:r>
        <w:rPr/>
        <w:t xml:space="preserve">Ya que las hipótesis necesitarían ser contrastadas con la realidad, en la lección de descubrimiento hipoteticodeductivo se requerirán frecuentemente materiales concretos. Del mismo modo, como el niño propone hipótesis, tiende a ejercer algún control sobre los datos específicos con los que trabaja. </w:t>
      </w:r>
    </w:p>
    <w:p>
      <w:pPr>
        <w:pStyle w:val="Normal"/>
        <w:jc w:val="both"/>
        <w:rPr/>
      </w:pPr>
      <w:r>
        <w:rPr/>
        <w:t xml:space="preserve">Las materias a tratar podrían incluir las ciencias naturales, así como aquellas ciencias sociales que cuentan con teoríasdeductivas bien desarrolladas. </w:t>
      </w:r>
    </w:p>
    <w:p>
      <w:pPr>
        <w:pStyle w:val="Normal"/>
        <w:jc w:val="both"/>
        <w:rPr/>
      </w:pPr>
      <w:r>
        <w:rPr/>
      </w:r>
    </w:p>
    <w:p>
      <w:pPr>
        <w:pStyle w:val="Normal"/>
        <w:jc w:val="both"/>
        <w:rPr/>
      </w:pPr>
      <w:r>
        <w:rPr/>
        <w:t xml:space="preserve">Este tipo de lección es apropiado para niños de once o doce años, o mayores, que han alcanzado el estadio "formal" del desarrollo cognitivo. De acuerdo con Piaget, los niños en los estadios más tempranos no tendrían la capacidad de controlar variables con el fin de comprobar sus hipótesis. Es importante advertir también que el fin primario de este tipo de lección sería probablemente que el niño aprendiera técnicas de investigación. Como sugiere Ausubel, llevaría mucho tiempo enseñar todas las materias por este procedimiento cuando los estudiantes tienen la capacidad cognitiva de comprender materiales abstractos y operar con ellos. Algunos conceptos se desarrollarán como resultado de las hipótesis que se ponen a prueba; otros conceptos pueden quizá desarrollarse más eficazmente a través de materiales escritos o mediante la discusión oral. </w:t>
      </w:r>
    </w:p>
    <w:p>
      <w:pPr>
        <w:pStyle w:val="Normal"/>
        <w:jc w:val="both"/>
        <w:rPr/>
      </w:pPr>
      <w:r>
        <w:rPr/>
      </w:r>
    </w:p>
    <w:p>
      <w:pPr>
        <w:pStyle w:val="Normal"/>
        <w:jc w:val="both"/>
        <w:rPr/>
      </w:pPr>
      <w:r>
        <w:rPr/>
        <w:t xml:space="preserve">Los materiales de Suchman par el entrenamiento en la búsqueda, publicados ahora por Science Research Associates, son un ejemplo de materiales de currículum disponibles para este tipo de lección. </w:t>
      </w:r>
    </w:p>
    <w:p>
      <w:pPr>
        <w:pStyle w:val="Normal"/>
        <w:jc w:val="both"/>
        <w:rPr/>
      </w:pPr>
      <w:r>
        <w:rPr/>
      </w:r>
    </w:p>
    <w:p>
      <w:pPr>
        <w:pStyle w:val="Normal"/>
        <w:jc w:val="both"/>
        <w:rPr/>
      </w:pPr>
      <w:r>
        <w:rPr/>
        <w:t xml:space="preserve">Los tres tipos de lección de descubrimiento deductivo son similares en el sentido de que todos tratan con un conocimiento que se ha desarrollado a través de una forma deductiva de búsqueda. Difieren en dos aspectos importantes. La lección de descubrimiento semideductivo requiere del niño solamente el pensamiento inductivo y puede utilizarse durante el período evolutivo de las operaciones concretas (de siete a once años de edad). Su fin principal es hacer que los niños aprendan conceptos básicos. La lección de descubrimiento deductivo simple y la lección de descubrimiento hipoteticodeductivo requieren que el niño piense deductivamente, y, por tanto, no puede utilizarse con eficacia antes del estadio de la operaciones formales (once o doce años en adelante). El fin principal de ambas lecciones, la de descubrimiento deductivo simple y la de descubrimiento hipoteticodeductivo, es hacer que los niños aprendan a utilizar con eficacia métodos deductivos de búsqueda. </w:t>
      </w:r>
    </w:p>
    <w:p>
      <w:pPr>
        <w:pStyle w:val="Normal"/>
        <w:jc w:val="both"/>
        <w:rPr/>
      </w:pPr>
      <w:r>
        <w:rPr/>
        <w:br/>
      </w:r>
      <w:r>
        <w:br w:type="page"/>
      </w:r>
    </w:p>
    <w:p>
      <w:pPr>
        <w:pStyle w:val="Normal"/>
        <w:jc w:val="both"/>
        <w:rPr>
          <w:sz w:val="36"/>
        </w:rPr>
      </w:pPr>
      <w:r>
        <w:rPr>
          <w:sz w:val="36"/>
        </w:rPr>
        <w:t>El Descubrimiento Transductivo</w:t>
      </w:r>
    </w:p>
    <w:p>
      <w:pPr>
        <w:pStyle w:val="Normal"/>
        <w:jc w:val="both"/>
        <w:rPr/>
      </w:pPr>
      <w:r>
        <w:rPr/>
      </w:r>
    </w:p>
    <w:p>
      <w:pPr>
        <w:pStyle w:val="Normal"/>
        <w:jc w:val="both"/>
        <w:rPr/>
      </w:pPr>
      <w:r>
        <w:rPr/>
        <w:t xml:space="preserve">Piaget define el pensamiento transductivo como la relación deconjuntos de datos en forma no lógicas. El razonamiento transductivo va de lo particular a lo particular. Por ejemplo, un niño pequeño puede aprender que rojo significa "párate", y verde, "pasa"; por tanto, razona transductivamente que naranja significa "cómetelo". Los particulares que se asocian aquí son un color y una actividad ejercida en relación con un objeto de ese color. Otro producto de razonamiento transductivo sería la frase "la niebla viene a pasos de un gato pequeño...". Aquí, las características particulares de la niebla se relacionan con las características particulares de un gato. </w:t>
      </w:r>
    </w:p>
    <w:p>
      <w:pPr>
        <w:pStyle w:val="Normal"/>
        <w:jc w:val="both"/>
        <w:rPr/>
      </w:pPr>
      <w:r>
        <w:rPr/>
      </w:r>
    </w:p>
    <w:p>
      <w:pPr>
        <w:pStyle w:val="Normal"/>
        <w:jc w:val="both"/>
        <w:rPr/>
      </w:pPr>
      <w:r>
        <w:rPr/>
        <w:t xml:space="preserve">En el pensamiento transductivo el niño relaciona o campar dos elementos particulares y advierte que son similares en uno o dos aspectos. Por ejemplo, un canguro es como una zarigüeya, porque los dos llevan a sus bebés en bolsas. Una jirafa es como un avestruz, porque ambos tiene el cuello largo. Un coche es como un caballo de carreras, porque los dos van deprisa. </w:t>
      </w:r>
    </w:p>
    <w:p>
      <w:pPr>
        <w:pStyle w:val="Normal"/>
        <w:jc w:val="both"/>
        <w:rPr/>
      </w:pPr>
      <w:r>
        <w:rPr/>
      </w:r>
    </w:p>
    <w:p>
      <w:pPr>
        <w:pStyle w:val="Normal"/>
        <w:jc w:val="both"/>
        <w:rPr/>
      </w:pPr>
      <w:r>
        <w:rPr/>
        <w:t xml:space="preserve">El pensamiento transductivo puede llevar a la sobregeneralización o al pensamiento estereotipado, y así mucha gente sugiere que es un pensamiento no lógico. Sin embargo, el mismo proceso puede llevar a percepciones divergentes o imaginativas del mundo, y por eso mucha gente caracteriza al pensamiento transductivo como altamente creativo. </w:t>
      </w:r>
    </w:p>
    <w:p>
      <w:pPr>
        <w:pStyle w:val="Normal"/>
        <w:jc w:val="both"/>
        <w:rPr/>
      </w:pPr>
      <w:r>
        <w:rPr/>
      </w:r>
    </w:p>
    <w:p>
      <w:pPr>
        <w:pStyle w:val="Normal"/>
        <w:jc w:val="both"/>
        <w:rPr/>
      </w:pPr>
      <w:r>
        <w:rPr/>
        <w:t xml:space="preserve">Piaget apunta que este tipo de razonamiento es típico del niño en el estadio "preoperacional" del desarrollo cognitivo, es decir, antes de los siete u ocho años. Sin embargo, en este estadio el razonamiento no está controlado por el niño, es el niño más bien el que es "controlado" por el razonamiento. La capacidad de razonar transductivamente permanece en estadios posteriores del desarrollo, y en esos estadios posteriores el niño tiene algún control mayor sobre el uso del razonamiento transductivo. Como dice Flavell: </w:t>
      </w:r>
    </w:p>
    <w:p>
      <w:pPr>
        <w:pStyle w:val="Normal"/>
        <w:jc w:val="both"/>
        <w:rPr/>
      </w:pPr>
      <w:r>
        <w:rPr/>
      </w:r>
    </w:p>
    <w:p>
      <w:pPr>
        <w:pStyle w:val="Normal"/>
        <w:jc w:val="both"/>
        <w:rPr/>
      </w:pPr>
      <w:r>
        <w:rPr/>
        <w:t xml:space="preserve">"El niño preoperacional es el niño de la admiración; su cognición no parece ingenua, ligada a la impresión y pobremente organizada. En su mundo hay un desorden esencial, sin que, por supuesto, este hecho entre en forma alguna en su conciencia para inhibir el entusiasmo y los ímpetus de la fantasía con que se aproxima a nuevas situaciones... El niño de las operaciones concretas puede caricaturizarse como un organizador sobrio y ordenancistade lo real y un desconfiado de lo sutil, lo esquivo y lo hipotético. El adolescente tiene algo de ambos... A diferencia del niño operacional concreto puede remontarse; pero también a diferencia del niño preoperacional es un remontado controlado y planeado". </w:t>
      </w:r>
    </w:p>
    <w:p>
      <w:pPr>
        <w:pStyle w:val="Normal"/>
        <w:jc w:val="both"/>
        <w:rPr/>
      </w:pPr>
      <w:r>
        <w:rPr/>
      </w:r>
    </w:p>
    <w:p>
      <w:pPr>
        <w:pStyle w:val="Normal"/>
        <w:jc w:val="both"/>
        <w:rPr/>
      </w:pPr>
      <w:r>
        <w:rPr/>
        <w:t xml:space="preserve">El razonamiento transductivo se conoce más comúnmente como pensamiento imaginativo o artístico. Es el tipo de pensamiento que prudce analogías o metáforas. Como Flavell sugiere arriba, es un tipo de pensamiento que es controlado muy eficazmente por el niño en el estadio de las operaciones formales. </w:t>
      </w:r>
    </w:p>
    <w:p>
      <w:pPr>
        <w:pStyle w:val="Normal"/>
        <w:jc w:val="both"/>
        <w:rPr/>
      </w:pPr>
      <w:r>
        <w:rPr/>
        <w:t xml:space="preserve">La lección de descubrimiento transductivo es aquella en que se anima a los niños a que usen el pensamiento transductivo. El fin general de la lección sería desarrollar destrezas en los métodos artísticos de búsqueda. </w:t>
      </w:r>
    </w:p>
    <w:p>
      <w:pPr>
        <w:pStyle w:val="Normal"/>
        <w:jc w:val="both"/>
        <w:rPr/>
      </w:pPr>
      <w:r>
        <w:rPr/>
      </w:r>
    </w:p>
    <w:p>
      <w:pPr>
        <w:pStyle w:val="Normal"/>
        <w:jc w:val="both"/>
        <w:rPr/>
      </w:pPr>
      <w:r>
        <w:rPr/>
        <w:t xml:space="preserve">Este tipo de lección es apropiado para tratar de composiciones literarias, así como la composición en los campos de la música o las artes y oficios. Los materiales variarán de lo concreto, al tratar con artes y oficios o al improvisar con instrumentos musicales, a lo abstracto, al componer canciones, historias o poemas. En uno y otro caso, la selección y organización de los "datos" o materiales específicos estará en gran parte controlada por el niño. </w:t>
      </w:r>
    </w:p>
    <w:p>
      <w:pPr>
        <w:pStyle w:val="Normal"/>
        <w:jc w:val="both"/>
        <w:rPr/>
      </w:pPr>
      <w:r>
        <w:rPr/>
      </w:r>
    </w:p>
    <w:p>
      <w:pPr>
        <w:pStyle w:val="Normal"/>
        <w:jc w:val="both"/>
        <w:rPr/>
      </w:pPr>
      <w:r>
        <w:rPr/>
        <w:t xml:space="preserve">El ejemplo más común de lección de descubrimiento transductivo es quizá la lección de "redacción creativa". Es un tipo de lección que generalmente no se tiene en cuenta cuando los educadores discuten "la lección de descubrimiento". Y sin embargo, los factores que afectan al descubrimiento en la lección transductiva son sorprendentemente similares a los que afectan al descubrimiento en las lecciones de descubrimiento inductivo y deductivo. Estos factores incluirán cosas tales como el tipo de material, la familiaridad del niño con los materiales y la cantidad de tiempo disponible para le experimentación con los materiales, por mencionar solamente unos pocos. </w:t>
      </w:r>
    </w:p>
    <w:p>
      <w:pPr>
        <w:pStyle w:val="Normal"/>
        <w:jc w:val="both"/>
        <w:rPr/>
      </w:pPr>
      <w:r>
        <w:rPr/>
      </w:r>
    </w:p>
    <w:p>
      <w:pPr>
        <w:pStyle w:val="Normal"/>
        <w:jc w:val="both"/>
        <w:rPr/>
      </w:pPr>
      <w:r>
        <w:rPr/>
        <w:t xml:space="preserve">Si aceptamos la afirmación anterior de Flavell, entonces parece seguirse que las lecciones de descubrimiento transductivo más eficaces podrían enseñarse a los niños en el estadio de las operaciones formales. Para entonces sería ya muy expertos en el uso de este particular modo de razonar. La lección dedescubrimiento transductivo puede también enseñarse a niños en el estadio concreto, particularmente cuando se emplean materiales concretos, pero los profesores han de esperar que las producciones de estos niños estén mucho más estrechamente ligadas a la realidad. </w:t>
      </w:r>
    </w:p>
    <w:p>
      <w:pPr>
        <w:pStyle w:val="Normal"/>
        <w:jc w:val="both"/>
        <w:rPr/>
      </w:pPr>
      <w:r>
        <w:rPr/>
        <w:t xml:space="preserve">Este análisis de la diferencias y semejanzas entre los seis tipo de lección de descubrimiento dentro de las tres formas principales de descubrimiento parece indicar claramente que no es razonable hablar de "la lección de descubrimiento" como si fuera un entidad única. Para la utilización efectiva de los métodos de enseñanza que implican búsqueda activa por parte de los niños -esto es, de los métodos de descubrimiento-, parecería importante que los educadores distinguieran entre los tipos de lección en términos de su adecuación para tratar con diferentes áreas de conocimiento, para emplearse con niños de diferentes capacidades cognitivas y para lograr diferentes fines educativos. Tal clarificación en el uso de los términos podría también ayudar a los investigadores en su intento de evaluar los resultados del aprendizaje mediante métodos de descubrimiento. </w:t>
      </w:r>
    </w:p>
    <w:p>
      <w:pPr>
        <w:pStyle w:val="Normal"/>
        <w:jc w:val="both"/>
        <w:rPr/>
      </w:pPr>
      <w:r>
        <w:rPr/>
      </w:r>
    </w:p>
    <w:p>
      <w:pPr>
        <w:pStyle w:val="Normal"/>
        <w:jc w:val="both"/>
        <w:rPr/>
      </w:pPr>
      <w:r>
        <w:rPr/>
        <w:t xml:space="preserve">Los procedimientos relativos a la organización y selección de los datos difieren algo en los diversos tipos de lecciones de descubrimiento. Principalmente, en la lección estructurada de descubrimiento inductivo los datos debe seleccionarse y organizarse cuidadosamente y de antemano si se quiere un aprendizaje eficaz de la materia. </w:t>
      </w:r>
    </w:p>
    <w:p>
      <w:pPr>
        <w:pStyle w:val="Normal"/>
        <w:jc w:val="both"/>
        <w:rPr/>
      </w:pPr>
      <w:r>
        <w:rPr/>
        <w:t xml:space="preserve">En la lección de descubrimiento deductivo simple, el profesor también preselecciona y controla los datos por medio de sus preguntas. En la lección de descubrimiento semideductivo el sistema de conocimiento controla los datos disponibles, así como las posibles conclusiones, de forma que la preselección de los datos por el profesor o el planificador del currículum no es tan importante, aunque la organización de los datos seguirá estando controlada por el profesor. </w:t>
      </w:r>
    </w:p>
    <w:p>
      <w:pPr>
        <w:pStyle w:val="Normal"/>
        <w:jc w:val="both"/>
        <w:rPr/>
      </w:pPr>
      <w:r>
        <w:rPr/>
      </w:r>
    </w:p>
    <w:p>
      <w:pPr>
        <w:pStyle w:val="Normal"/>
        <w:jc w:val="both"/>
        <w:rPr/>
      </w:pPr>
      <w:r>
        <w:rPr/>
        <w:t xml:space="preserve">En la lección abierta de descubrimiento inductivo, en la lección de descubrimiento hipoteticodeductivo y en la lección de descubrimiento transductivo, en las que el énfasis se pone en el aprendizaje de un método de búsqueda, el estudiante es generalmente libre de seleccionar y organizar datos dentro de un marco de referencia o unas limitaciones determinadas por elprofesor. </w:t>
      </w:r>
    </w:p>
    <w:p>
      <w:pPr>
        <w:pStyle w:val="Normal"/>
        <w:jc w:val="both"/>
        <w:rPr/>
      </w:pPr>
      <w:r>
        <w:rPr/>
      </w:r>
    </w:p>
    <w:p>
      <w:pPr>
        <w:pStyle w:val="Normal"/>
        <w:jc w:val="both"/>
        <w:rPr/>
      </w:pPr>
      <w:r>
        <w:rPr/>
        <w:t xml:space="preserve">RESUMEN </w:t>
      </w:r>
    </w:p>
    <w:p>
      <w:pPr>
        <w:pStyle w:val="H6"/>
        <w:jc w:val="both"/>
        <w:rPr/>
      </w:pPr>
      <w:r>
        <w:rPr/>
        <w:t xml:space="preserve">Se han identificado tres formas básicas de descubrimiento: el inductivo, el deductivo y el transductivo. Dentro de este marco de referencia, se han descrito seis tipos de lección de descubrimiento. Estas lecciones difieren en relación a: el tipo de búsqueda usando para desarrollar el conocimiento de la disciplina enseñada; el tipo de pensamiento que va a utilizar el estudiante; el estadio de desarrollo cognitivo del estudiante; el fin o propósito principal de la lección. Las diferencias se representan esquemáticamente a continuación en el cuadro 3. </w:t>
      </w:r>
    </w:p>
    <w:tbl>
      <w:tblPr>
        <w:tblW w:w="9639" w:type="dxa"/>
        <w:jc w:val="left"/>
        <w:tblInd w:w="-15" w:type="dxa"/>
        <w:tblLayout w:type="fixed"/>
        <w:tblCellMar>
          <w:top w:w="0" w:type="dxa"/>
          <w:left w:w="0" w:type="dxa"/>
          <w:bottom w:w="0" w:type="dxa"/>
          <w:right w:w="0" w:type="dxa"/>
        </w:tblCellMar>
      </w:tblPr>
      <w:tblGrid>
        <w:gridCol w:w="2127"/>
        <w:gridCol w:w="2409"/>
        <w:gridCol w:w="2410"/>
        <w:gridCol w:w="2693"/>
      </w:tblGrid>
      <w:tr>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Tipos de lección de descubrimiento</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Tipos de búsqueda en la disciplina a enseñar</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Tipos de pensamiento utilizado por el estudiante</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pPr>
            <w:r>
              <w:rPr/>
              <w:t>Desarrollo cognitivo que se requiere del estudiante</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Inductiva abierta </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Descriptiva o inductiva (p. ej., antropología, sociología, geografía).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Pensamiento inductivo.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stadio intuitivo o concreto (6-11 años).</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Inductiva estructurada </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Descriptiva o inductiva.</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ensamiento inductivo. </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Estadio concreto o formal (de 8 años en adelante). </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emideductiva. </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escriptiva o deductiva.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ensamiento inductivo. </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Estadio concreto o formal (de 8 años en adelante). </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Deductiva simple.</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escriptiva o deductiva.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ensamiento deductivo.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sz w:val="20"/>
              </w:rPr>
            </w:pPr>
            <w:r>
              <w:rPr>
                <w:sz w:val="20"/>
              </w:rPr>
              <w:t xml:space="preserve">Estadio formal (de 11-12 años en adelante). </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Hipoteticodeducti va. </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escriptiva o deductiva.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ensamiento deductivo.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sz w:val="20"/>
              </w:rPr>
            </w:pPr>
            <w:r>
              <w:rPr>
                <w:sz w:val="20"/>
              </w:rPr>
              <w:t xml:space="preserve">Estadio formal (de 11-12 años en adelante). </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Transductiva. </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Artística o transductiva.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both"/>
              <w:rPr>
                <w:sz w:val="20"/>
              </w:rPr>
            </w:pPr>
            <w:r>
              <w:rPr>
                <w:sz w:val="20"/>
              </w:rPr>
              <w:t xml:space="preserve">Pensamiento trans ductivo.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100" w:after="100"/>
              <w:jc w:val="both"/>
              <w:rPr>
                <w:sz w:val="20"/>
              </w:rPr>
            </w:pPr>
            <w:r>
              <w:rPr>
                <w:sz w:val="20"/>
              </w:rPr>
              <w:t xml:space="preserve">Estadio concreto o formal (de 8 años en adelante). </w:t>
            </w:r>
          </w:p>
        </w:tc>
      </w:tr>
    </w:tbl>
    <w:p>
      <w:pPr>
        <w:pStyle w:val="Normal"/>
        <w:jc w:val="both"/>
        <w:rPr>
          <w:sz w:val="36"/>
        </w:rPr>
      </w:pPr>
      <w:r>
        <w:rPr>
          <w:sz w:val="36"/>
        </w:rPr>
      </w:r>
    </w:p>
    <w:p>
      <w:pPr>
        <w:pStyle w:val="Normal"/>
        <w:jc w:val="both"/>
        <w:rPr>
          <w:sz w:val="36"/>
        </w:rPr>
      </w:pPr>
      <w:r>
        <w:rPr>
          <w:sz w:val="36"/>
        </w:rPr>
      </w:r>
    </w:p>
    <w:p>
      <w:pPr>
        <w:pStyle w:val="Heading2"/>
        <w:rPr/>
      </w:pPr>
      <w:r>
        <w:rPr/>
        <w:t xml:space="preserve">AUTOEVALUACION DEL APRENDIZAJE </w:t>
      </w:r>
    </w:p>
    <w:p>
      <w:pPr>
        <w:pStyle w:val="Normal"/>
        <w:jc w:val="both"/>
        <w:rPr/>
      </w:pPr>
      <w:r>
        <w:rPr/>
      </w:r>
    </w:p>
    <w:p>
      <w:pPr>
        <w:pStyle w:val="Normal"/>
        <w:jc w:val="both"/>
        <w:rPr/>
      </w:pPr>
      <w:r>
        <w:rPr/>
        <w:t xml:space="preserve">La segunda parte de este libro ha tratado de los objetivos, los principios pedagógicos y los tipos alternativos de la lección de descubrimiento. Quizá querrá usted comprobar su comprensión de esta parte completando los siguientes ejercicios. </w:t>
      </w:r>
    </w:p>
    <w:p>
      <w:pPr>
        <w:pStyle w:val="Normal"/>
        <w:jc w:val="both"/>
        <w:rPr/>
      </w:pPr>
      <w:r>
        <w:rPr/>
      </w:r>
    </w:p>
    <w:p>
      <w:pPr>
        <w:pStyle w:val="Normal"/>
        <w:jc w:val="both"/>
        <w:rPr/>
      </w:pPr>
      <w:r>
        <w:rPr/>
        <w:t xml:space="preserve">Instrucciones: Más abajo se presenta un plan de lección de muestra. Lea el plan y responda después a las siguientes preguntas: </w:t>
      </w:r>
    </w:p>
    <w:p>
      <w:pPr>
        <w:pStyle w:val="Normal"/>
        <w:jc w:val="both"/>
        <w:rPr/>
      </w:pPr>
      <w:r>
        <w:rPr/>
        <w:t xml:space="preserve">1.¿Qué tipo de lección de descubrimiento es ésta?. (¿Inductiva abierta, inductiva estructurada, deductiva simple, semideductiva, hipoteticodeductiva o transductiva?). </w:t>
      </w:r>
    </w:p>
    <w:p>
      <w:pPr>
        <w:pStyle w:val="Normal"/>
        <w:jc w:val="both"/>
        <w:rPr/>
      </w:pPr>
      <w:r>
        <w:rPr/>
        <w:t xml:space="preserve">2.¿Qué estructura lógica deben usar los niños para seguir esta lección?. (¿Orden, clase, número, combinabilidad, asociatividad, versibilidad, identidad o tautología e interacción?). </w:t>
      </w:r>
    </w:p>
    <w:p>
      <w:pPr>
        <w:pStyle w:val="Normal"/>
        <w:jc w:val="both"/>
        <w:rPr/>
      </w:pPr>
      <w:r>
        <w:rPr/>
        <w:t xml:space="preserve">3.¿Qué valores podrían desarrollar los niños si el profesor sigue el método 4, descrito en el plan de lección? </w:t>
      </w:r>
    </w:p>
    <w:p>
      <w:pPr>
        <w:pStyle w:val="Normal"/>
        <w:jc w:val="both"/>
        <w:rPr/>
      </w:pPr>
      <w:r>
        <w:rPr/>
      </w:r>
    </w:p>
    <w:p>
      <w:pPr>
        <w:pStyle w:val="Normal"/>
        <w:jc w:val="both"/>
        <w:rPr/>
      </w:pPr>
      <w:r>
        <w:rPr/>
        <w:t xml:space="preserve">PLAN DE LA LECCION DE MUESTRA </w:t>
      </w:r>
    </w:p>
    <w:p>
      <w:pPr>
        <w:pStyle w:val="Normal"/>
        <w:jc w:val="both"/>
        <w:rPr/>
      </w:pPr>
      <w:r>
        <w:rPr/>
      </w:r>
    </w:p>
    <w:p>
      <w:pPr>
        <w:pStyle w:val="Normal"/>
        <w:jc w:val="both"/>
        <w:rPr/>
      </w:pPr>
      <w:r>
        <w:rPr/>
        <w:t xml:space="preserve">Objetivos para los alumnos.- </w:t>
      </w:r>
    </w:p>
    <w:p>
      <w:pPr>
        <w:pStyle w:val="Normal"/>
        <w:jc w:val="both"/>
        <w:rPr/>
      </w:pPr>
      <w:r>
        <w:rPr/>
        <w:t xml:space="preserve">1.Los alumnos generalizarán a partir de los datos propuestos. </w:t>
      </w:r>
    </w:p>
    <w:p>
      <w:pPr>
        <w:pStyle w:val="Normal"/>
        <w:jc w:val="both"/>
        <w:rPr/>
      </w:pPr>
      <w:r>
        <w:rPr/>
        <w:t xml:space="preserve">2.Los alumnos aplicarán la generalización a nuevos ejemplos. </w:t>
      </w:r>
    </w:p>
    <w:p>
      <w:pPr>
        <w:pStyle w:val="Normal"/>
        <w:jc w:val="both"/>
        <w:rPr/>
      </w:pPr>
      <w:r>
        <w:rPr/>
        <w:t xml:space="preserve">3.Los alumnos enunciarán la generalización: si A = B y B = C, entonces A = C. </w:t>
      </w:r>
    </w:p>
    <w:p>
      <w:pPr>
        <w:pStyle w:val="Normal"/>
        <w:jc w:val="both"/>
        <w:rPr/>
      </w:pPr>
      <w:r>
        <w:rPr/>
      </w:r>
    </w:p>
    <w:p>
      <w:pPr>
        <w:pStyle w:val="Normal"/>
        <w:jc w:val="both"/>
        <w:rPr/>
      </w:pPr>
      <w:r>
        <w:rPr/>
        <w:t xml:space="preserve">Materiales.- </w:t>
      </w:r>
    </w:p>
    <w:p>
      <w:pPr>
        <w:pStyle w:val="Normal"/>
        <w:jc w:val="both"/>
        <w:rPr/>
      </w:pPr>
      <w:r>
        <w:rPr/>
        <w:t xml:space="preserve">Una hoja de trabajo par los alumnos, que se complementará con datos adicionales recogidos en la pizarra o con materiales concretos dispuestos en mesas alrededor de la habitación. La hoja de trabajo sería así: </w:t>
      </w:r>
    </w:p>
    <w:p>
      <w:pPr>
        <w:pStyle w:val="Normal"/>
        <w:jc w:val="both"/>
        <w:rPr/>
      </w:pPr>
      <w:r>
        <w:rPr/>
        <w:t xml:space="preserve">Instrucciones: Todos los problemas que siguen son en realidad el mismo problema. Algunos de ellos están ya resueltos correctamente. Hay que completar el resto. Si no estás seguro de cómo completarlos, estudia los que ya están hechos </w:t>
      </w:r>
    </w:p>
    <w:p>
      <w:pPr>
        <w:pStyle w:val="Normal"/>
        <w:jc w:val="both"/>
        <w:rPr/>
      </w:pPr>
      <w:r>
        <w:rPr/>
      </w:r>
    </w:p>
    <w:p>
      <w:pPr>
        <w:pStyle w:val="Normal"/>
        <w:jc w:val="both"/>
        <w:rPr/>
      </w:pPr>
      <w:r>
        <w:rPr/>
        <w:t xml:space="preserve">Notas sobre el procedimiento.- </w:t>
      </w:r>
    </w:p>
    <w:p>
      <w:pPr>
        <w:pStyle w:val="Normal"/>
        <w:numPr>
          <w:ilvl w:val="0"/>
          <w:numId w:val="3"/>
        </w:numPr>
        <w:jc w:val="both"/>
        <w:rPr/>
      </w:pPr>
      <w:r>
        <w:rPr/>
        <w:t xml:space="preserve">Cuando más pequeño sea el niño, más concreta y manipulativa debe ser esta lección. Aquellos niños que no vean la solución fácilmente a medida que la lección va siendo escrita, tendrán que trabajar con materiales concretos con el fin de ver y compara A con B, B con C y A con C. </w:t>
      </w:r>
    </w:p>
    <w:p>
      <w:pPr>
        <w:pStyle w:val="Normal"/>
        <w:numPr>
          <w:ilvl w:val="0"/>
          <w:numId w:val="3"/>
        </w:numPr>
        <w:jc w:val="both"/>
        <w:rPr/>
      </w:pPr>
      <w:r>
        <w:rPr/>
        <w:t xml:space="preserve">Muchos estudiantes no ven que la conclusión debe incluir un término de cada uno de los dos primeros enunciados. Concluirán, por ejemplo, que B = A o que C = B, derivando, a través del uso de la propiedad conmutativa, un enunciado que surge de uno, no de los dos enunciados anteriores. La solución es pedirles que comparen lo que ellos han hecho con aquellos problemas que se presentan ya resueltos. A menudo esto les ayuda a inferir las reglas. </w:t>
      </w:r>
    </w:p>
    <w:p>
      <w:pPr>
        <w:pStyle w:val="Normal"/>
        <w:numPr>
          <w:ilvl w:val="0"/>
          <w:numId w:val="3"/>
        </w:numPr>
        <w:jc w:val="both"/>
        <w:rPr/>
      </w:pPr>
      <w:r>
        <w:rPr/>
        <w:t xml:space="preserve">Uno puede encontrar que, después de desconcertarse con los problemas de esta lección, los niños permanecen inseguros acerca de la solución. El profesor debe entonces poner los problemas en la pizarra. Debe poner un problema que no esté resuelto o completado y al de él uno que sí lo esté, describiendo lo que escribe a medida que lo hace. Debe añadir dos problemas más, uno de los cuales esté completado y el otro no. Cuando estén en la pizarra los cinco problemas ya completados al lado de los cinco no completados, el profesor deberá hacer uno de los problemas no completados y después pedir a los niños que prueben con el siguiente. Colocar los problemas unos al lado de otros, verbalizar lo que se está poniendo en la pizarra y resolver los problemas uno a uno deberían ayudar al niño a ver lo que se le pide. </w:t>
      </w:r>
    </w:p>
    <w:p>
      <w:pPr>
        <w:pStyle w:val="Normal"/>
        <w:numPr>
          <w:ilvl w:val="0"/>
          <w:numId w:val="3"/>
        </w:numPr>
        <w:jc w:val="both"/>
        <w:rPr/>
      </w:pPr>
      <w:r>
        <w:rPr/>
        <w:t xml:space="preserve">Si su lección no ha alcanzado todavía la respuesta deseada, haga la siguiente observación: "Este es un problema difícil. Vamos a dejarlo aquí y a intentarlo mañana. Lo conseguiremos" .Hemos encontrado siempre que esta tarea es difícil de resolver. Requiere paciencia, muchos datos y un deseo de ayudar mientras los niños intentan toda suerte de conjeturas disparatadas y desprecian lo obvio. </w:t>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es-MX" w:eastAsia="es-ES"/>
    </w:rPr>
  </w:style>
  <w:style w:type="paragraph" w:styleId="H6">
    <w:name w:val="H6"/>
    <w:basedOn w:val="Normal"/>
    <w:next w:val="Normal"/>
    <w:qFormat/>
    <w:pPr>
      <w:keepNext w:val="true"/>
      <w:spacing w:before="100" w:after="100"/>
      <w:outlineLvl w:val="6"/>
    </w:pPr>
    <w:rPr>
      <w:b/>
      <w:sz w:val="16"/>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3:06:00Z</dcterms:created>
  <dc:creator>Luis Alfonso Domínguez Carballo</dc:creator>
  <dc:description/>
  <dc:language>en-US</dc:language>
  <cp:lastModifiedBy>Luis Alfonso Domínguez Carballo</cp:lastModifiedBy>
  <dcterms:modified xsi:type="dcterms:W3CDTF">1999-05-27T03:19:00Z</dcterms:modified>
  <cp:revision>1</cp:revision>
  <dc:subject/>
  <dc:title>FORMAS DE DESCUBRIMIENTO </dc:title>
</cp:coreProperties>
</file>