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ESUPUESTOS Y PEDAGOGIA </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3"/>
        </w:numPr>
        <w:jc w:val="both"/>
        <w:rPr/>
      </w:pPr>
      <w:r>
        <w:rPr/>
        <w:t>Introducción</w:t>
      </w:r>
    </w:p>
    <w:p>
      <w:pPr>
        <w:pStyle w:val="Normal"/>
        <w:jc w:val="both"/>
        <w:rPr/>
      </w:pPr>
      <w:r>
        <w:rPr/>
      </w:r>
    </w:p>
    <w:p>
      <w:pPr>
        <w:pStyle w:val="Normal"/>
        <w:numPr>
          <w:ilvl w:val="0"/>
          <w:numId w:val="3"/>
        </w:numPr>
        <w:jc w:val="both"/>
        <w:rPr/>
      </w:pPr>
      <w:r>
        <w:rPr/>
        <w:t>Supuestos que se refieren a las relacionesde los niños con la realiadad</w:t>
      </w:r>
    </w:p>
    <w:p>
      <w:pPr>
        <w:pStyle w:val="Normal"/>
        <w:jc w:val="both"/>
        <w:rPr/>
      </w:pPr>
      <w:r>
        <w:rPr/>
      </w:r>
    </w:p>
    <w:p>
      <w:pPr>
        <w:pStyle w:val="Normal"/>
        <w:numPr>
          <w:ilvl w:val="0"/>
          <w:numId w:val="3"/>
        </w:numPr>
        <w:jc w:val="both"/>
        <w:rPr/>
      </w:pPr>
      <w:r>
        <w:rPr/>
        <w:t>Supuestos relativos al papel del profesor</w:t>
      </w:r>
    </w:p>
    <w:p>
      <w:pPr>
        <w:pStyle w:val="Normal"/>
        <w:jc w:val="both"/>
        <w:rPr/>
      </w:pPr>
      <w:r>
        <w:rPr/>
      </w:r>
    </w:p>
    <w:p>
      <w:pPr>
        <w:pStyle w:val="Normal"/>
        <w:numPr>
          <w:ilvl w:val="0"/>
          <w:numId w:val="3"/>
        </w:numPr>
        <w:jc w:val="both"/>
        <w:rPr/>
      </w:pPr>
      <w:r>
        <w:rPr/>
        <w:t>Supuestos relativos a la motivación</w:t>
      </w:r>
    </w:p>
    <w:p>
      <w:pPr>
        <w:pStyle w:val="Normal"/>
        <w:jc w:val="both"/>
        <w:rPr/>
      </w:pPr>
      <w:r>
        <w:rPr/>
      </w:r>
    </w:p>
    <w:p>
      <w:pPr>
        <w:pStyle w:val="Normal"/>
        <w:numPr>
          <w:ilvl w:val="0"/>
          <w:numId w:val="3"/>
        </w:numPr>
        <w:jc w:val="both"/>
        <w:rPr/>
      </w:pPr>
      <w:r>
        <w:rPr/>
        <w:t>Supuestos relativos a los valores</w:t>
      </w:r>
    </w:p>
    <w:p>
      <w:pPr>
        <w:pStyle w:val="Normal"/>
        <w:jc w:val="both"/>
        <w:rPr/>
      </w:pPr>
      <w:r>
        <w:rPr/>
      </w:r>
    </w:p>
    <w:p>
      <w:pPr>
        <w:pStyle w:val="Normal"/>
        <w:numPr>
          <w:ilvl w:val="0"/>
          <w:numId w:val="3"/>
        </w:numPr>
        <w:jc w:val="both"/>
        <w:rPr>
          <w:color w:val="000080"/>
        </w:rPr>
      </w:pPr>
      <w:r>
        <w:rPr/>
        <w:t>Supuestos relativos al ambiente de la clase</w:t>
      </w:r>
    </w:p>
    <w:p>
      <w:pPr>
        <w:pStyle w:val="Normal"/>
        <w:jc w:val="both"/>
        <w:rPr>
          <w:color w:val="000080"/>
        </w:rPr>
      </w:pPr>
      <w:r>
        <w:rPr>
          <w:color w:val="000080"/>
        </w:rPr>
      </w:r>
    </w:p>
    <w:p>
      <w:pPr>
        <w:pStyle w:val="Normal"/>
        <w:jc w:val="both"/>
        <w:rPr>
          <w:color w:val="000080"/>
        </w:rPr>
      </w:pPr>
      <w:r>
        <w:rPr>
          <w:color w:val="000080"/>
        </w:rPr>
      </w:r>
    </w:p>
    <w:p>
      <w:pPr>
        <w:pStyle w:val="Heading1"/>
        <w:rPr/>
      </w:pPr>
      <w:r>
        <w:rPr/>
        <w:t>INTRODUCCION</w:t>
      </w:r>
    </w:p>
    <w:p>
      <w:pPr>
        <w:pStyle w:val="Normal"/>
        <w:jc w:val="both"/>
        <w:rPr>
          <w:color w:val="000080"/>
        </w:rPr>
      </w:pPr>
      <w:r>
        <w:rPr>
          <w:color w:val="000080"/>
        </w:rPr>
      </w:r>
    </w:p>
    <w:p>
      <w:pPr>
        <w:pStyle w:val="Normal"/>
        <w:jc w:val="both"/>
        <w:rPr/>
      </w:pPr>
      <w:r>
        <w:rPr/>
        <w:t xml:space="preserve">Todas las técnica pedagógicas y la estrategias de enseñanza, igual que todas las técnicas y prácticas relativas al cambio o control de la conducto del estudiante, se apoyan en ciertos presupuestos básicos. Hablar de programas teniendo en cuenta las diferencia individuales sugiere que hay diferencias individuales y que esas diferencias son significativas. Los reformatorios sugieren que los que creen en ellos tienen una opinión de la naturaleza humana a partir de la cual se puede llegar a la conclusión de que los niños aprenden en el reformatorio. Algunos profesores creen que la moralidad se puede enseñar a los niños por el hecho de decirles cuál es la conducta correcta. </w:t>
      </w:r>
    </w:p>
    <w:p>
      <w:pPr>
        <w:pStyle w:val="Normal"/>
        <w:jc w:val="both"/>
        <w:rPr/>
      </w:pPr>
      <w:r>
        <w:rPr/>
      </w:r>
    </w:p>
    <w:p>
      <w:pPr>
        <w:pStyle w:val="Normal"/>
        <w:jc w:val="both"/>
        <w:rPr/>
      </w:pPr>
      <w:r>
        <w:rPr/>
        <w:t xml:space="preserve">Otras personas creen que la moralidad se enseña por el ejemplo y sólo por el ejemplo. Algunos creen que deben usarse ambos métodos. Cada uno de estos grupos sostienen evidentemente un conjunto diferente de presupuestos sobre cómo los niños aprenden a comportarse moralmente. El lector puede suministrar muchos otros ejemplos. Nosotros sólo tratamos de ejemplificar la idea de que los profesores hacen las cosas por alguna razón y que la razón es normalmente una creencia fundamental sobre la naturaleza y sobre cómo los seres humanos aprenden y crecen. </w:t>
      </w:r>
    </w:p>
    <w:p>
      <w:pPr>
        <w:pStyle w:val="Normal"/>
        <w:jc w:val="both"/>
        <w:rPr/>
      </w:pPr>
      <w:r>
        <w:rPr/>
        <w:t xml:space="preserve">el problema, sin embargo, es que muchos profesores y planificadores de currículum no se detienen a pensar en estos supuestos básicos, ni los hacen explícitos -ni siguiera a sí mismo-. El no hacerlo produce toda suerte de consecuencias insatisfactorias para los niños de nuestras escuelas. Una consecuencia son las prácticas, que se contradicen entre sí. La misma escuela o el mismo profesor que cree que cada niño es un caso tan particular que toda la instrucción debe ser individualizada, tiene un conjunto de normas que castiga a todos los niños de idéntico modo por una misma infracción. O un centro de enseñanza cuya filosofía es la de que una escuela es un lugar en el que se pueden cometer errores intelectuales y que los errores intelectuales no deben ser castigados, sino considerados más bien como una oportunidad de aprender, da un giro de ciento ochenta grados y castiga a los estudiantes que cometen faltas sociales y envía informes a casa que condenan las faltassociales y las intelectuales. O un centro de enseñanza que adopta un programa no graduado para dejar que cada niño "avance a su propio ritmo", continúa, sin embargo, hablando de primeros grados, segundos grados, terceros grados, etc., y sigue agrupando a los niños, poniéndoles tareas similares, y utilizando otros tantos procedimientos que asumen de hecho que "los niños avanzan al mismo ritmo". </w:t>
      </w:r>
    </w:p>
    <w:p>
      <w:pPr>
        <w:pStyle w:val="Normal"/>
        <w:jc w:val="both"/>
        <w:rPr/>
      </w:pPr>
      <w:r>
        <w:rPr/>
      </w:r>
    </w:p>
    <w:p>
      <w:pPr>
        <w:pStyle w:val="Normal"/>
        <w:jc w:val="both"/>
        <w:rPr/>
      </w:pPr>
      <w:r>
        <w:rPr/>
        <w:t xml:space="preserve">Otra consecuencia de no identificar los presupuestos básicos es que el profesor se le deja solamente con un vago "yo creo" o "yo pienso" o "yo siento". Se le hace así depender de los libros de trabajo o de los textos para que le guíen. No puede explicar jamás por qué una estrategia marcha o falla. Está siempre buscando un nuevo truco o nuevos materiales. Le es imposible elaborar su propia estrategia o materiales. Fracasa con muchos niños y se defiende echando la culpa al niño, al hogar del niño, a los profesores anteriores del niño, al número de alumnos que tiene, a los materiales o a los otros niños. Si se alega que otros niños con las mismas características y antecedentes similares, con profesores análogos, en clases más numerosa y con materiales más pobre han tenido éxito y continúan teniendo grandes éxitos en la vida, este profesor tiene de nuevo a mano un conjunto de clichés caseros para salir del paso. </w:t>
      </w:r>
    </w:p>
    <w:p>
      <w:pPr>
        <w:pStyle w:val="Normal"/>
        <w:jc w:val="both"/>
        <w:rPr/>
      </w:pPr>
      <w:r>
        <w:rPr/>
        <w:t xml:space="preserve">Uno de los clichés más peligrosos es el de que un niño después de alcanzar una cierta edad no puede cambiar. La educación, por definición, tiene que ver con el cambio. Si no hay cambio, no hay educación. Es así de simple. Sorprende ver cómo mucha gente cree que enseñar y aprender son fenómenos no relacionados. El no examinar los supuestos básicos de un mismo puede solamente llevar a la confusión, a una pedagogía carente de base, a una teoría sin cohesión y a una ausencia de pensamiento sistemático acerca de cómo uno enseña. </w:t>
      </w:r>
    </w:p>
    <w:p>
      <w:pPr>
        <w:pStyle w:val="Normal"/>
        <w:jc w:val="both"/>
        <w:rPr/>
      </w:pPr>
      <w:r>
        <w:rPr/>
      </w:r>
    </w:p>
    <w:p>
      <w:pPr>
        <w:pStyle w:val="Normal"/>
        <w:jc w:val="both"/>
        <w:rPr/>
      </w:pPr>
      <w:r>
        <w:rPr/>
        <w:t>Teniendo en cuenta todo lo anterior, nos disponemos, por nuestra parte, a enumerar los presupuestos fundamentales de que partimos y que creemos relacionados con la enseñanza en el sentido de una de ellos se derivan sugerencias acerca de cómo conducirse cuando se es profesor. Como en el caso de fijar objetivos, fijar principios básicos tiene sus peligros y no es el menor de ellos el de que, por mucho esfuerzo que se ponga, algunas creencias fundamentales permanecen probablemente ocultas. Pero las ventajassupera a los problemas. Entre estas ventajas están:</w:t>
      </w:r>
    </w:p>
    <w:p>
      <w:pPr>
        <w:pStyle w:val="Normal"/>
        <w:numPr>
          <w:ilvl w:val="0"/>
          <w:numId w:val="4"/>
        </w:numPr>
        <w:jc w:val="both"/>
        <w:outlineLvl w:val="0"/>
        <w:rPr/>
      </w:pPr>
      <w:r>
        <w:rPr/>
        <w:t xml:space="preserve">Dos profesores que discrepan acerca de cómo enseñar y que además han identificado correctamente lo que creen que es la naturaleza de los niños y del aprendizaje, pueden al menos comprender las bases de sus diferencias, contrastando sus opiniones. </w:t>
      </w:r>
    </w:p>
    <w:p>
      <w:pPr>
        <w:pStyle w:val="Normal"/>
        <w:numPr>
          <w:ilvl w:val="0"/>
          <w:numId w:val="2"/>
        </w:numPr>
        <w:jc w:val="both"/>
        <w:outlineLvl w:val="0"/>
        <w:rPr/>
      </w:pPr>
      <w:r>
        <w:rPr/>
        <w:t xml:space="preserve">Si los supuestos fundamentales están basados en una sólida evidencia científico-social, hay razones para creer que las prácticas derivadas de ellos serán más sólidas que las escogidas porque sí. </w:t>
      </w:r>
    </w:p>
    <w:p>
      <w:pPr>
        <w:pStyle w:val="Normal"/>
        <w:numPr>
          <w:ilvl w:val="0"/>
          <w:numId w:val="2"/>
        </w:numPr>
        <w:jc w:val="both"/>
        <w:outlineLvl w:val="0"/>
        <w:rPr/>
      </w:pPr>
      <w:r>
        <w:rPr/>
        <w:t xml:space="preserve">Aquellas prácticas que parecen dudosas, en el sentido de que uno no está seguro de que tengan una utilidad real, y que además parecen estar en contradicción con un supuesto fundamental basado en una evidencia sólida de otro campo, tienen más probabilidades de ser eliminadas por los profesores. Los profesores están siempre buscando nuevos métodos seguros. Necesitamos también atender al trabajo de eliminar métodos poco sólidos. </w:t>
      </w:r>
    </w:p>
    <w:p>
      <w:pPr>
        <w:pStyle w:val="Normal"/>
        <w:numPr>
          <w:ilvl w:val="0"/>
          <w:numId w:val="2"/>
        </w:numPr>
        <w:jc w:val="both"/>
        <w:outlineLvl w:val="0"/>
        <w:rPr/>
      </w:pPr>
      <w:r>
        <w:rPr/>
        <w:t xml:space="preserve">Identificando supuestos básicos podemos hacer más comprensible a los demás la pedagogía que propongamos. </w:t>
      </w:r>
    </w:p>
    <w:p>
      <w:pPr>
        <w:pStyle w:val="Normal"/>
        <w:numPr>
          <w:ilvl w:val="0"/>
          <w:numId w:val="2"/>
        </w:numPr>
        <w:jc w:val="both"/>
        <w:outlineLvl w:val="0"/>
        <w:rPr/>
      </w:pPr>
      <w:r>
        <w:rPr/>
        <w:t xml:space="preserve">Es un procedimiento abierto y tiene la virtud de la honestidad. </w:t>
      </w:r>
    </w:p>
    <w:p>
      <w:pPr>
        <w:pStyle w:val="Normal"/>
        <w:numPr>
          <w:ilvl w:val="0"/>
          <w:numId w:val="2"/>
        </w:numPr>
        <w:jc w:val="both"/>
        <w:outlineLvl w:val="0"/>
        <w:rPr/>
      </w:pPr>
      <w:r>
        <w:rPr/>
        <w:t xml:space="preserve">Cuando uno va enunciando sus supuestos fundamentales, la lista comienza a crecer y uno mismo se ve forzada a considerar el proceso de enseñar como un fenómeno cada vez más complejo. Las cosas pueden hacerse muy complejas y uno se aturde por lo que puede no conocer. El valor de esto radica en que no son posibles las respuestas simples que se derivan de uno o dos supuestos. El acto de enseñar es complejo, y el que desee enseñar bien debe pensar mucho. </w:t>
      </w:r>
    </w:p>
    <w:p>
      <w:pPr>
        <w:pStyle w:val="Normal"/>
        <w:jc w:val="both"/>
        <w:rPr/>
      </w:pPr>
      <w:r>
        <w:rPr/>
      </w:r>
    </w:p>
    <w:p>
      <w:pPr>
        <w:pStyle w:val="Normal"/>
        <w:jc w:val="both"/>
        <w:rPr>
          <w:b/>
          <w:b/>
          <w:color w:val="000080"/>
        </w:rPr>
      </w:pPr>
      <w:r>
        <w:rPr>
          <w:b/>
          <w:color w:val="000080"/>
        </w:rPr>
        <w:t xml:space="preserve">SUPUESTOS QUE SE REFIEREN A LAS RELACIONES DE LOS NIÑOS CON LA REALIDAD </w:t>
      </w:r>
    </w:p>
    <w:p>
      <w:pPr>
        <w:pStyle w:val="Normal"/>
        <w:jc w:val="both"/>
        <w:rPr/>
      </w:pPr>
      <w:r>
        <w:rPr>
          <w:color w:val="800080"/>
        </w:rPr>
        <w:t>I. Los niños de la escuela elemental tienen ciertas estructuras lógicas con las cuales examinan la realidad.</w:t>
      </w:r>
      <w:r>
        <w:rPr/>
        <w:t xml:space="preserve"> Estas estructuras son: </w:t>
      </w:r>
    </w:p>
    <w:p>
      <w:pPr>
        <w:pStyle w:val="Normal"/>
        <w:jc w:val="both"/>
        <w:rPr/>
      </w:pPr>
      <w:r>
        <w:rPr>
          <w:color w:val="FF0000"/>
        </w:rPr>
        <w:t>Orden.</w:t>
      </w:r>
      <w:r>
        <w:rPr/>
        <w:t xml:space="preserve"> Las relaciones asimétricas (A es más largo que B; X es la madre de Y) derivan del acto de preparar y ordenar los objetos de acuerdo con algún aspecto en el que son percibidos como diferentes. </w:t>
      </w:r>
    </w:p>
    <w:p>
      <w:pPr>
        <w:pStyle w:val="Normal"/>
        <w:jc w:val="both"/>
        <w:rPr/>
      </w:pPr>
      <w:r>
        <w:rPr>
          <w:color w:val="FF0000"/>
        </w:rPr>
        <w:t xml:space="preserve">Clase. </w:t>
      </w:r>
      <w:r>
        <w:rPr/>
        <w:t xml:space="preserve">La clasificación deriva de la acción de agrupar los objetos de acuerdo con algún aspecto en el que son percibidos como similares. </w:t>
      </w:r>
    </w:p>
    <w:p>
      <w:pPr>
        <w:pStyle w:val="Normal"/>
        <w:jc w:val="both"/>
        <w:rPr/>
      </w:pPr>
      <w:r>
        <w:rPr>
          <w:color w:val="FF0000"/>
        </w:rPr>
        <w:t xml:space="preserve">Número. </w:t>
      </w:r>
      <w:r>
        <w:rPr/>
        <w:t xml:space="preserve">Los números surgen de la combinación de la clasificación y la ordenación. Las cosas que son similares se agrupan juntas. Los grupos se pueden ordenar de acuerdo con su tamaño. </w:t>
      </w:r>
    </w:p>
    <w:p>
      <w:pPr>
        <w:pStyle w:val="Normal"/>
        <w:jc w:val="both"/>
        <w:rPr/>
      </w:pPr>
      <w:r>
        <w:rPr>
          <w:color w:val="FF0000"/>
        </w:rPr>
        <w:t xml:space="preserve">Combinabilidad. </w:t>
      </w:r>
      <w:r>
        <w:rPr/>
        <w:t xml:space="preserve">"Dos clases cualesquiera pueden combinarse en una clase comprensiva que abarque a las dos; por ejemplo: 3 + 5 = 8; todos los hombres y todas las mujeres = todos los seres humanos. Además, dos relaciones cualesquiera: A &gt; B y B &gt; C se pueden combinar de forma lógica para formar una nueva relación: A &gt; C. </w:t>
      </w:r>
    </w:p>
    <w:p>
      <w:pPr>
        <w:pStyle w:val="Normal"/>
        <w:jc w:val="both"/>
        <w:rPr/>
      </w:pPr>
      <w:r>
        <w:rPr>
          <w:color w:val="FF0000"/>
        </w:rPr>
        <w:t xml:space="preserve">Asociatividad. </w:t>
      </w:r>
      <w:r>
        <w:rPr/>
        <w:t xml:space="preserve">Cuando varias operaciones se tienen que combinar, no importa cuál se realiza primero; por ejemplo: (2 + 3) + (4 + 5) = 2 + (3 +4) + 5; (todos los niños y todas las niñas) y todos los adultos = todas las niñas y (todos los niños y todos los adultos). </w:t>
      </w:r>
    </w:p>
    <w:p>
      <w:pPr>
        <w:pStyle w:val="Normal"/>
        <w:jc w:val="both"/>
        <w:rPr/>
      </w:pPr>
      <w:r>
        <w:rPr>
          <w:color w:val="FF0000"/>
        </w:rPr>
        <w:t xml:space="preserve">Reversibilidad. </w:t>
      </w:r>
      <w:r>
        <w:rPr/>
        <w:t xml:space="preserve">Toda operación lógica o matemática es reversible en el sentido de que hay una operación opuesta que la cancela; por ejemplo: 3 + 5 = 8, pero también 8 - 5 = 3; todos los hombres y todas las mujeres = todos los seres humanos, pero todos los seres humanos excepto las mujeres = todos los hombres. Son ejemplos de la sustracción como el inverso de la adición. Igualmente, la división es la operación inversa a la multiplicación; por ejemplo: </w:t>
      </w:r>
    </w:p>
    <w:p>
      <w:pPr>
        <w:pStyle w:val="Normal"/>
        <w:jc w:val="both"/>
        <w:rPr/>
      </w:pPr>
      <w:r>
        <w:rPr/>
        <w:t xml:space="preserve">3 X 5 = 15; pero 15: 5 = 3. </w:t>
      </w:r>
    </w:p>
    <w:p>
      <w:pPr>
        <w:pStyle w:val="Normal"/>
        <w:jc w:val="both"/>
        <w:rPr/>
      </w:pPr>
      <w:r>
        <w:rPr>
          <w:color w:val="FF0000"/>
        </w:rPr>
        <w:t>Identidad.</w:t>
      </w:r>
      <w:r>
        <w:rPr/>
        <w:t xml:space="preserve"> Cuando una operación se anula al combinarla con su opuesta, quedando uno en el punto en que empezó, se vuelve al punto de identidad; por ejemplo: 0 + 3 - 3 = 0, ó 1 X 5 : 5 =1; camino diez pasos hacia el sur = estoy donde empecé. En el pensamiento del adulto, formular una hipótesis y posteriormente rechazarla no altera nada, pero el niño no puede hacer esto; los datos originales de un problema tienden a estar algo distorsionados por el hecho de que ha formulado una hipótesis, incluso si después la desecha. </w:t>
      </w:r>
    </w:p>
    <w:p>
      <w:pPr>
        <w:pStyle w:val="Normal"/>
        <w:jc w:val="both"/>
        <w:rPr/>
      </w:pPr>
      <w:r>
        <w:rPr>
          <w:color w:val="FF0000"/>
        </w:rPr>
        <w:t xml:space="preserve">Tautología e interacción. </w:t>
      </w:r>
      <w:r>
        <w:rPr/>
        <w:t xml:space="preserve">La tautología es válida para clases lógicas. Repetir una proposición, una clasificación o una relación deja a éstas inalteradas. Repetir un mensaje puede permitir al oyente absorber la información, pero el mensaje repetido no contiene más información que la que se contiene ensu primer enunciado; por ejemplo: todos los mamíferos y todos los mamíferos = todos los mamíferos; A &gt; B, A &gt; B = A &gt; B. La iteración es válida para los números. Cuando un número se combina consigo mismo, el resultado es un nuevo número; por ejemplo: </w:t>
      </w:r>
    </w:p>
    <w:p>
      <w:pPr>
        <w:pStyle w:val="Normal"/>
        <w:jc w:val="both"/>
        <w:rPr/>
      </w:pPr>
      <w:r>
        <w:rPr/>
        <w:t xml:space="preserve">3 + 3 = 6, 3 X 3 = 9. </w:t>
      </w:r>
    </w:p>
    <w:p>
      <w:pPr>
        <w:pStyle w:val="Normal"/>
        <w:jc w:val="both"/>
        <w:rPr/>
      </w:pPr>
      <w:r>
        <w:rPr/>
        <w:t xml:space="preserve">A medida que las estructuras anteriores surgen en el desarrollo del niño, él las usa para organizar la realidad que observa y los conceptos que desarrolla sobre esa realidad. El niño de seis años puede clasificar palos según su longitud porque tiene la estructura lógica del orden. El de dos años no puede hacerlo porque tiene todavía que desarrollar la estructura del orden. Los niños de la escuela elemental pueden ver que la sustracción anula la adición por la estructura lógica, pues, son los medios a través de los cuales el niño organiza y percibe el mundo. </w:t>
      </w:r>
    </w:p>
    <w:p>
      <w:pPr>
        <w:pStyle w:val="Normal"/>
        <w:jc w:val="both"/>
        <w:rPr/>
      </w:pPr>
      <w:r>
        <w:rPr>
          <w:color w:val="808080"/>
        </w:rPr>
        <w:t>II. El niño de siete a once años produce conocimientos a través de un proceso de interacción con la realidad.</w:t>
      </w:r>
      <w:r>
        <w:rPr/>
        <w:t xml:space="preserve"> Lo hace de la siguiente manera: </w:t>
      </w:r>
    </w:p>
    <w:p>
      <w:pPr>
        <w:pStyle w:val="Normal"/>
        <w:jc w:val="both"/>
        <w:rPr/>
      </w:pPr>
      <w:r>
        <w:rPr/>
        <w:t xml:space="preserve">Observa la realidad concreta usando sus sentidos. </w:t>
      </w:r>
    </w:p>
    <w:p>
      <w:pPr>
        <w:pStyle w:val="Normal"/>
        <w:jc w:val="both"/>
        <w:rPr/>
      </w:pPr>
      <w:r>
        <w:rPr/>
        <w:t xml:space="preserve">Hace enunciados fácticos sobre la realidad observada. </w:t>
      </w:r>
    </w:p>
    <w:p>
      <w:pPr>
        <w:pStyle w:val="Normal"/>
        <w:jc w:val="both"/>
        <w:rPr/>
      </w:pPr>
      <w:r>
        <w:rPr/>
        <w:t xml:space="preserve">Relaciona inductivamente esos enunciados fácticos unos con otros para producir generalizaciones, usando sus estructuras lógicas. </w:t>
      </w:r>
    </w:p>
    <w:p>
      <w:pPr>
        <w:pStyle w:val="Normal"/>
        <w:jc w:val="both"/>
        <w:rPr/>
      </w:pPr>
      <w:r>
        <w:rPr/>
        <w:t xml:space="preserve">Puede deducir otras generalizaciones, relacionando dos o más de los enunciados a los que ha llegado inductivamente. </w:t>
      </w:r>
    </w:p>
    <w:p>
      <w:pPr>
        <w:pStyle w:val="Normal"/>
        <w:jc w:val="both"/>
        <w:rPr/>
      </w:pPr>
      <w:r>
        <w:rPr/>
        <w:t xml:space="preserve">En el proceso de observar la realidad, el observador hace gravitar sobre ella cualesquiera conceptos que pueden tener y que puedan ser relevantes para la descripción de la realidad que está siendo observada. </w:t>
      </w:r>
    </w:p>
    <w:p>
      <w:pPr>
        <w:pStyle w:val="Normal"/>
        <w:jc w:val="both"/>
        <w:rPr/>
      </w:pPr>
      <w:r>
        <w:rPr/>
        <w:t>I</w:t>
      </w:r>
      <w:r>
        <w:rPr>
          <w:color w:val="808080"/>
        </w:rPr>
        <w:t>II. Dos situaciones pueden darse entre los conceptos del niño y la realidad del mundo cuando el niño interactúa con ella</w:t>
      </w:r>
      <w:r>
        <w:rPr/>
        <w:t xml:space="preserve">: </w:t>
      </w:r>
    </w:p>
    <w:p>
      <w:pPr>
        <w:pStyle w:val="Normal"/>
        <w:jc w:val="both"/>
        <w:rPr/>
      </w:pPr>
      <w:r>
        <w:rPr/>
        <w:t xml:space="preserve">La primera es que los conceptos y la realidad concuerden. </w:t>
      </w:r>
    </w:p>
    <w:p>
      <w:pPr>
        <w:pStyle w:val="Normal"/>
        <w:jc w:val="both"/>
        <w:rPr/>
      </w:pPr>
      <w:r>
        <w:rPr/>
        <w:t xml:space="preserve">La segunda es que haya una contradicción entre los conceptos del niño y la realidad que observa. </w:t>
      </w:r>
    </w:p>
    <w:p>
      <w:pPr>
        <w:pStyle w:val="Normal"/>
        <w:jc w:val="both"/>
        <w:rPr>
          <w:color w:val="808080"/>
        </w:rPr>
      </w:pPr>
      <w:r>
        <w:rPr>
          <w:color w:val="808080"/>
        </w:rPr>
        <w:t xml:space="preserve">IV. Cuando la primera situación (en III) se da durante un largo período de tiempo, surge el aburrimiento. </w:t>
      </w:r>
    </w:p>
    <w:p>
      <w:pPr>
        <w:pStyle w:val="Normal"/>
        <w:jc w:val="both"/>
        <w:rPr/>
      </w:pPr>
      <w:r>
        <w:rPr>
          <w:color w:val="808080"/>
        </w:rPr>
        <w:t>V. Cuando la segunda situación (en III) se da, el niño trata la contradicción de una de las tres manera siguientes</w:t>
      </w:r>
      <w:r>
        <w:rPr/>
        <w:t xml:space="preserve">: </w:t>
      </w:r>
    </w:p>
    <w:p>
      <w:pPr>
        <w:pStyle w:val="Normal"/>
        <w:jc w:val="both"/>
        <w:rPr/>
      </w:pPr>
      <w:r>
        <w:rPr>
          <w:color w:val="FF0000"/>
        </w:rPr>
        <w:t>El niño puede bloquear la contradicción</w:t>
      </w:r>
      <w:r>
        <w:rPr/>
        <w:t xml:space="preserve">; la contradicción entre los conceptos del niño y la realidad puede ser demasiado grande para que el niño se enfrente con ella, y ni se la planteará. </w:t>
      </w:r>
    </w:p>
    <w:p>
      <w:pPr>
        <w:pStyle w:val="Normal"/>
        <w:jc w:val="both"/>
        <w:rPr/>
      </w:pPr>
      <w:r>
        <w:rPr>
          <w:color w:val="FF0000"/>
        </w:rPr>
        <w:t>El niño puede asimilar</w:t>
      </w:r>
      <w:r>
        <w:rPr/>
        <w:t xml:space="preserve">. Es decir, puede cambiar la realidad para adecuarla a sus conceptos. </w:t>
      </w:r>
    </w:p>
    <w:p>
      <w:pPr>
        <w:pStyle w:val="Normal"/>
        <w:jc w:val="both"/>
        <w:rPr/>
      </w:pPr>
      <w:r>
        <w:rPr>
          <w:color w:val="FF0000"/>
        </w:rPr>
        <w:t>El niño puede acomodar</w:t>
      </w:r>
      <w:r>
        <w:rPr/>
        <w:t xml:space="preserve">. En la acomodación, el niño altera sus conceptos para ajustarlos a la realidad. </w:t>
      </w:r>
    </w:p>
    <w:p>
      <w:pPr>
        <w:pStyle w:val="Normal"/>
        <w:jc w:val="both"/>
        <w:rPr/>
      </w:pPr>
      <w:r>
        <w:rPr/>
        <w:t xml:space="preserve">Asimilación y acomodación marchan simultáneamente. Usamos el término asimilar cuando la actividad predominante es la asimilación. El pensamiento divergente sería un resultado posible en este caso. Cuando el niño efectúa un mínimo de asimilación y un máximo de acomodación usamos el término acomodación para describir sus acciones. El pensamiento convergente podría ser el resultado en este caso. Cuando hay cantidad igual de asimilación y acomodación tenemos equilibrio o adaptación inteligente. </w:t>
      </w:r>
    </w:p>
    <w:p>
      <w:pPr>
        <w:pStyle w:val="Normal"/>
        <w:jc w:val="both"/>
        <w:rPr/>
      </w:pPr>
      <w:r>
        <w:rPr/>
        <w:t>Cuando la actividad predominante es la</w:t>
      </w:r>
      <w:r>
        <w:rPr>
          <w:i/>
        </w:rPr>
        <w:t xml:space="preserve"> asimilación</w:t>
      </w:r>
      <w:r>
        <w:rPr/>
        <w:t xml:space="preserve">, el niño exhibe mucha imaginación. Cuando su actividad es predominantemente </w:t>
      </w:r>
      <w:r>
        <w:rPr>
          <w:i/>
        </w:rPr>
        <w:t>acomodatoria</w:t>
      </w:r>
      <w:r>
        <w:rPr/>
        <w:t xml:space="preserve">, está imitando en gran medida. Cuando está </w:t>
      </w:r>
      <w:r>
        <w:rPr>
          <w:i/>
        </w:rPr>
        <w:t>cercano al equilibrio</w:t>
      </w:r>
      <w:r>
        <w:rPr/>
        <w:t xml:space="preserve">, su actividad se describe mejor como solución científica de un problema. </w:t>
      </w:r>
    </w:p>
    <w:p>
      <w:pPr>
        <w:pStyle w:val="Normal"/>
        <w:jc w:val="both"/>
        <w:rPr>
          <w:b/>
          <w:b/>
        </w:rPr>
      </w:pPr>
      <w:r>
        <w:rPr>
          <w:b/>
        </w:rPr>
      </w:r>
    </w:p>
    <w:p>
      <w:pPr>
        <w:pStyle w:val="Normal"/>
        <w:jc w:val="both"/>
        <w:rPr>
          <w:b/>
          <w:b/>
          <w:color w:val="000080"/>
        </w:rPr>
      </w:pPr>
      <w:r>
        <w:rPr>
          <w:b/>
          <w:color w:val="000080"/>
        </w:rPr>
        <w:t xml:space="preserve">SUPUESTOS RELATIVOS AL PAPEL DEL PROFESOR </w:t>
      </w:r>
    </w:p>
    <w:p>
      <w:pPr>
        <w:pStyle w:val="Normal"/>
        <w:jc w:val="both"/>
        <w:rPr/>
      </w:pPr>
      <w:r>
        <w:rPr/>
        <w:t xml:space="preserve">El aprendizaje, pues, es resultado de interacción del niño con la realidad física y de un ajuste a la realidad que lleve a conceptos nuevos o modificados. Los niños aprenden todo el tiempo. La educación formal o escolarización difiere de la otra educación. En la educación formal, lo que se tiene que aprender ha sido predeterminado por otra persona (normalmente un profesor), y esa otra persona ha seleccionado y organizado la realidad con la que cree que es necesario que el niño interactúe para que tenga lugar el aprendizaje de que se trate. Por decirlo de otra forma, la tarea del profesor tiene cuatro aspectos. Cada uno de esos aspectos puede ser enunciado al menos de dos maneras, dependiendo de cuanta autodirección por parte de los estudiantes se desee. </w:t>
      </w:r>
    </w:p>
    <w:p>
      <w:pPr>
        <w:pStyle w:val="Normal"/>
        <w:jc w:val="both"/>
        <w:rPr/>
      </w:pPr>
      <w:r>
        <w:rPr/>
        <w:t xml:space="preserve">Si el profesor es el único director del aprendizaje, su tareapude enunciarse del modo siguiente: </w:t>
      </w:r>
    </w:p>
    <w:p>
      <w:pPr>
        <w:pStyle w:val="Normal"/>
        <w:jc w:val="both"/>
        <w:rPr>
          <w:color w:val="808080"/>
        </w:rPr>
      </w:pPr>
      <w:r>
        <w:rPr>
          <w:color w:val="808080"/>
        </w:rPr>
        <w:t xml:space="preserve">VI. El profesor debe determinar qué concepto desea que el niño aprenda. </w:t>
      </w:r>
    </w:p>
    <w:p>
      <w:pPr>
        <w:pStyle w:val="Normal"/>
        <w:jc w:val="both"/>
        <w:rPr>
          <w:color w:val="808080"/>
        </w:rPr>
      </w:pPr>
      <w:r>
        <w:rPr>
          <w:color w:val="808080"/>
        </w:rPr>
        <w:t xml:space="preserve">VII. El profesor debe determinar qué realidad producirá ese concepto si el niño interactúa con ella. </w:t>
      </w:r>
    </w:p>
    <w:p>
      <w:pPr>
        <w:pStyle w:val="Normal"/>
        <w:jc w:val="both"/>
        <w:rPr>
          <w:color w:val="808080"/>
        </w:rPr>
      </w:pPr>
      <w:r>
        <w:rPr>
          <w:color w:val="808080"/>
        </w:rPr>
        <w:t xml:space="preserve">VIII. El profesor debe esforzarse en llevar al niño a interactuar con la realidad. </w:t>
      </w:r>
    </w:p>
    <w:p>
      <w:pPr>
        <w:pStyle w:val="Normal"/>
        <w:jc w:val="both"/>
        <w:rPr>
          <w:color w:val="808080"/>
        </w:rPr>
      </w:pPr>
      <w:r>
        <w:rPr>
          <w:color w:val="808080"/>
        </w:rPr>
        <w:t xml:space="preserve">IX. El profesor debe esforzarse en mantener al niño interactuando hasta que todas las contradicciones entre los conceptos del niño y la realidad se resuelvan. </w:t>
      </w:r>
    </w:p>
    <w:p>
      <w:pPr>
        <w:pStyle w:val="Normal"/>
        <w:jc w:val="both"/>
        <w:rPr/>
      </w:pPr>
      <w:r>
        <w:rPr/>
        <w:t xml:space="preserve">Vamos a comentar brevemente cada uno de estos enunciados para volver a ellos con más detenimiento en los capítulos que siguen. La sociedad impone algunas limitaciones sobre los conceptos que debe aprender un niño de la escuela elemental. La capacidad cognitiva del niño también impone algunas limitaciones. Los niños de la escuela elemental pueden aprender cualquier cosa a la que pueda llegarse inductivamente a través de un examen de la realidad concreta. Una realidad concreta arrojará hechos demostrativos. Una realidad concreta puede organizarse imponiendo sobre ella las estructuras lógicas del niño. </w:t>
      </w:r>
    </w:p>
    <w:p>
      <w:pPr>
        <w:pStyle w:val="Normal"/>
        <w:jc w:val="both"/>
        <w:rPr/>
      </w:pPr>
      <w:r>
        <w:rPr/>
        <w:t xml:space="preserve">Los conceptos que se derivan lógicamente de asunciones o postulados abstractos no serán entendidos por los niños de esta edad. El niño tiene que poder conectar su concepto con la realidad. Dadas dos proposiciones relacionadas que el niño sabe que son verdaderas (por ejemplo, que son resultado de sus observaciones), el niño puede inferir la implicación y llegar a la conclusión. El niño, sin embargo, no inferirá una implicación correcta si cree que una o más de las proposiciones relacionadas son falsas. El profesor debe, pues, examinar los conceptos que desee enseñar actuando de acuerdo con la proposición VII. Esto es, una vez que ha decidido enseñar el concepto x, el profesor necesita tratar de organizar alguna realidad en la que el concepto se halle inserto. El modo más efectivo de lograr esto es que el profesor se plantee a sí mismo la pregunta: ¿qué datos concretos son necesarios para que yo pueda derivar el concepto o conceptos que deseo enseñar?. Supóngase que el profesor desea que los niños aprendan el siguiente concepto: En español hay concordancia en el género entre el nombre y su artículo. La pregunta que el profesor debe hacerse es: ¿Qué realidadseleccioné para que el niño vea este concepto?. Obviamente, la realidad tiene que referirse a los nombres y sus artículos. Por otra parte, los niños deben: reconocer un nombre; reconocer al artículo de un nombre; tener el concepto de género; darse cuenta de que los artículos y los nombres dicen algo sobre el género. </w:t>
      </w:r>
    </w:p>
    <w:p>
      <w:pPr>
        <w:pStyle w:val="Normal"/>
        <w:jc w:val="both"/>
        <w:rPr/>
      </w:pPr>
      <w:r>
        <w:rPr/>
        <w:t xml:space="preserve">En el ejemplo "El agua está fría", el niño puede señalar que "el! es el artículo de "agua" y afirmar que agua es masculino. Sin embargo, "fría" es un determinante de "agua" y va en femenino. Con este ejemplo, por tanto, no se puede concluir que hay concordancia en el género entre el nombre y su artículo. El profesor debe ofrecer otros datos. Estos datos adicionales podrían ser: </w:t>
      </w:r>
    </w:p>
    <w:p>
      <w:pPr>
        <w:pStyle w:val="Normal"/>
        <w:jc w:val="both"/>
        <w:rPr/>
      </w:pPr>
      <w:r>
        <w:rPr/>
        <w:t xml:space="preserve">La casa es baja. </w:t>
      </w:r>
    </w:p>
    <w:p>
      <w:pPr>
        <w:pStyle w:val="Normal"/>
        <w:jc w:val="both"/>
        <w:rPr/>
      </w:pPr>
      <w:r>
        <w:rPr/>
        <w:t xml:space="preserve">El lápiz rojo no pinta. </w:t>
      </w:r>
    </w:p>
    <w:p>
      <w:pPr>
        <w:pStyle w:val="Normal"/>
        <w:jc w:val="both"/>
        <w:rPr/>
      </w:pPr>
      <w:r>
        <w:rPr/>
        <w:t xml:space="preserve">Hay un niño jugando al fútbol. </w:t>
      </w:r>
    </w:p>
    <w:p>
      <w:pPr>
        <w:pStyle w:val="Normal"/>
        <w:jc w:val="both"/>
        <w:rPr/>
      </w:pPr>
      <w:r>
        <w:rPr/>
        <w:t xml:space="preserve">Los juguetes se han roto. </w:t>
      </w:r>
    </w:p>
    <w:p>
      <w:pPr>
        <w:pStyle w:val="Normal"/>
        <w:jc w:val="both"/>
        <w:rPr/>
      </w:pPr>
      <w:r>
        <w:rPr/>
        <w:t xml:space="preserve">Etcétera. </w:t>
      </w:r>
    </w:p>
    <w:p>
      <w:pPr>
        <w:pStyle w:val="Normal"/>
        <w:jc w:val="both"/>
        <w:rPr/>
      </w:pPr>
      <w:r>
        <w:rPr/>
      </w:r>
    </w:p>
    <w:p>
      <w:pPr>
        <w:pStyle w:val="Normal"/>
        <w:jc w:val="both"/>
        <w:rPr/>
      </w:pPr>
      <w:r>
        <w:rPr/>
        <w:t xml:space="preserve">El profesor puede presentar al niño los datos anteriores y preguntarle: ¿Qué semejanza hay entre los nombres y sus artículos?. Que en este momento el niño tenga o no el concepto de concordancia en género no nos importa. Lo que aquí importa es que la concordancia en género entre el nombre y su artículo se puede inferir partiendo de los datos ofrecidos, sino como conclusión final, sí al menos como hipótesis de trabajo. </w:t>
      </w:r>
    </w:p>
    <w:p>
      <w:pPr>
        <w:pStyle w:val="Normal"/>
        <w:jc w:val="both"/>
        <w:rPr/>
      </w:pPr>
      <w:r>
        <w:rPr/>
        <w:t xml:space="preserve">Resumiendo, pues, lo dicho, la tarea del profesor es decidir primero el concepto que desea enseñar y determinar en segundo lugar qué datos o realidad son necesarios para inferir el concepto, teniendo en cuenta los conceptos relevantes que el niño ya tiene y los medios o estructura que posee para organizar los datos de manera que el concepto le sea revelado. </w:t>
      </w:r>
    </w:p>
    <w:p>
      <w:pPr>
        <w:pStyle w:val="Normal"/>
        <w:jc w:val="both"/>
        <w:rPr/>
      </w:pPr>
      <w:r>
        <w:rPr/>
        <w:t xml:space="preserve">Alternativamente, si el niño interviene directamente en decidir qué va a aprender, como puede ocurrir en mucha clases "abiertas", la tarea del profesor puede enunciarse como sigue: </w:t>
      </w:r>
    </w:p>
    <w:p>
      <w:pPr>
        <w:pStyle w:val="Normal"/>
        <w:jc w:val="both"/>
        <w:rPr/>
      </w:pPr>
      <w:r>
        <w:rPr>
          <w:color w:val="808080"/>
        </w:rPr>
        <w:t xml:space="preserve">VI-a. El profesor debe explorar con el niño los problemas que éste desea tratar. </w:t>
      </w:r>
      <w:r>
        <w:rPr/>
        <w:t xml:space="preserve">El profesor necesita saber qué conceptos o ideas se relacionan con o se contienen en los problemas planteados por el niño. </w:t>
      </w:r>
    </w:p>
    <w:p>
      <w:pPr>
        <w:pStyle w:val="Normal"/>
        <w:jc w:val="both"/>
        <w:rPr>
          <w:color w:val="808080"/>
        </w:rPr>
      </w:pPr>
      <w:r>
        <w:rPr>
          <w:color w:val="808080"/>
        </w:rPr>
        <w:t xml:space="preserve">VII-a. El profesor debe explorar con el niño las posibles formas de abordar el problema. </w:t>
      </w:r>
    </w:p>
    <w:p>
      <w:pPr>
        <w:pStyle w:val="Normal"/>
        <w:jc w:val="both"/>
        <w:rPr>
          <w:color w:val="808080"/>
        </w:rPr>
      </w:pPr>
      <w:r>
        <w:rPr>
          <w:color w:val="808080"/>
        </w:rPr>
        <w:t xml:space="preserve">VIII-a. El profesor debe apoyar al niño cuando la cosa se ponga mal. </w:t>
      </w:r>
    </w:p>
    <w:p>
      <w:pPr>
        <w:pStyle w:val="Normal"/>
        <w:jc w:val="both"/>
        <w:rPr/>
      </w:pPr>
      <w:r>
        <w:rPr/>
        <w:t xml:space="preserve">Vamos a comentar brevemente este conjunto alternativo de enunciados sobre la tarea del profesor. Si el profesor cree que el niño debe estar implicado en la decisión de lo que se va a aprender, entonces debería estar dispuesto a ampliar considerablemente su propia formación y conocimientos. Necesita conocer la variedad de aprendizajes inherentes a una amplia gama de problemas que el niño puede seleccionar. </w:t>
      </w:r>
    </w:p>
    <w:p>
      <w:pPr>
        <w:pStyle w:val="Normal"/>
        <w:jc w:val="both"/>
        <w:rPr/>
      </w:pPr>
      <w:r>
        <w:rPr/>
        <w:t xml:space="preserve">Necesita conocer las posibles fuentes de información que existen para ayudar al niño a incrementar sus opciones respecto a los modos de plantear el problema. </w:t>
      </w:r>
    </w:p>
    <w:p>
      <w:pPr>
        <w:pStyle w:val="Normal"/>
        <w:jc w:val="both"/>
        <w:rPr/>
      </w:pPr>
      <w:r>
        <w:rPr/>
        <w:t xml:space="preserve">El profesor debe estar dispuesto a permitir que el niño tome decisiones "pobres", permitirle que se meta en un "callejón sin salida" en el curso de su investigación más que llevarle de nuevo al comienzo del problema. Y cuando el niño llegue al término de este callejón sin salida, el profesor tiene que proporcionar aceptación del fracaso y ánimo para intentar otra vía. </w:t>
      </w:r>
    </w:p>
    <w:p>
      <w:pPr>
        <w:pStyle w:val="Normal"/>
        <w:jc w:val="both"/>
        <w:rPr/>
      </w:pPr>
      <w:r>
        <w:rPr/>
        <w:t xml:space="preserve">Además de esto, el profesor debería darse cuenta de que los niños difieren en la cantidad de autodirección que necesitan o quieren. Para algunos niños, el tipo de decisión más confortable y productivo será el de elegir entre opciones que el profesor ha proporcionado. Para otros, la decisión productiva será la de elegir entre alternativas generadas por ellos mismos y por sus compañeros. </w:t>
      </w:r>
    </w:p>
    <w:p>
      <w:pPr>
        <w:pStyle w:val="Normal"/>
        <w:jc w:val="both"/>
        <w:rPr/>
      </w:pPr>
      <w:r>
        <w:rPr/>
        <w:br/>
      </w:r>
    </w:p>
    <w:p>
      <w:pPr>
        <w:pStyle w:val="Normal"/>
        <w:jc w:val="both"/>
        <w:rPr/>
      </w:pPr>
      <w:r>
        <w:rPr>
          <w:b/>
          <w:color w:val="000080"/>
        </w:rPr>
        <w:t>SUPUESTOS RELATIVOS A LA MOTIVACION</w:t>
      </w:r>
      <w:r>
        <w:rPr>
          <w:color w:val="000080"/>
        </w:rPr>
        <w:t xml:space="preserve"> </w:t>
      </w:r>
    </w:p>
    <w:p>
      <w:pPr>
        <w:pStyle w:val="Normal"/>
        <w:jc w:val="both"/>
        <w:rPr/>
      </w:pPr>
      <w:r>
        <w:rPr/>
        <w:t xml:space="preserve">El proceso total de aprendizaje pende, por supuesto, del impulso de aprender del niño. Se han escrito volúmenes enteros sobre cómo motivar al niño para que aprenda, y durante mucho tiempo los profesores se han lamentado del niño que podría aprender con sólo que quisiera. Nuestra opinión particular es que gran parte de esta discusión ha estado mal enfocada y ha sido a veces irrelevante. La clave del problema radica en dos supuestos. </w:t>
      </w:r>
    </w:p>
    <w:p>
      <w:pPr>
        <w:pStyle w:val="Normal"/>
        <w:jc w:val="both"/>
        <w:rPr>
          <w:color w:val="808080"/>
        </w:rPr>
      </w:pPr>
      <w:r>
        <w:rPr>
          <w:color w:val="808080"/>
        </w:rPr>
        <w:t xml:space="preserve">X. En la cultura occidental uno aprende rápidamente que es aplaudido cuando tiene éxito y abucheado -o al menos ignorado-cuando fracasa. </w:t>
      </w:r>
    </w:p>
    <w:p>
      <w:pPr>
        <w:pStyle w:val="Normal"/>
        <w:jc w:val="both"/>
        <w:rPr>
          <w:color w:val="808080"/>
        </w:rPr>
      </w:pPr>
      <w:r>
        <w:rPr>
          <w:color w:val="808080"/>
        </w:rPr>
        <w:t xml:space="preserve">XI. La naturaleza básica de los seres humanos es aprender. </w:t>
      </w:r>
    </w:p>
    <w:p>
      <w:pPr>
        <w:pStyle w:val="Normal"/>
        <w:jc w:val="both"/>
        <w:rPr/>
      </w:pPr>
      <w:r>
        <w:rPr/>
        <w:t xml:space="preserve">El éxito es en parte intelectual, en parte una cuestión de destreza psicomotris y en parte una cuestión afectiva. Lo que le ocurre al niño pequeño que sigue su inclinación natural hacia el conocimiento es que aquellos que le rodean y que le dan afecto (aprobación y desaprobación) por sus éxitos y fracasos, a menudo requiere de él un nivel de éxito superior al que intelectualmente es capaz de conseguir. Pero la naturaleza misma de la búsqueda del conocimiento es tal que uno debe fracasar más veces de las que alcanza el éxito. </w:t>
      </w:r>
    </w:p>
    <w:p>
      <w:pPr>
        <w:pStyle w:val="Normal"/>
        <w:jc w:val="both"/>
        <w:rPr/>
      </w:pPr>
      <w:r>
        <w:rPr/>
      </w:r>
    </w:p>
    <w:p>
      <w:pPr>
        <w:pStyle w:val="Normal"/>
        <w:jc w:val="both"/>
        <w:rPr/>
      </w:pPr>
      <w:r>
        <w:rPr/>
        <w:t>Como escribió el físico Michael Faraday:</w:t>
      </w:r>
    </w:p>
    <w:p>
      <w:pPr>
        <w:pStyle w:val="Normal"/>
        <w:jc w:val="both"/>
        <w:rPr>
          <w:color w:val="000080"/>
        </w:rPr>
      </w:pPr>
      <w:r>
        <w:rPr>
          <w:color w:val="000080"/>
        </w:rPr>
        <w:t>"El mundo desconoce cuántos de los pensamientos y teorías que han pasado por la mente de un investigador científico han sido triturados en silencio y secretamente por sus propias severas críticas y sus exámenes adversos; que los casos de mayor éxito, ni una décima parte de las sugerencias, esperanzas, deseos y conclusiones preliminares se han realizado."</w:t>
      </w:r>
    </w:p>
    <w:p>
      <w:pPr>
        <w:pStyle w:val="Normal"/>
        <w:jc w:val="both"/>
        <w:rPr/>
      </w:pPr>
      <w:r>
        <w:rPr/>
      </w:r>
    </w:p>
    <w:p>
      <w:pPr>
        <w:pStyle w:val="Normal"/>
        <w:jc w:val="both"/>
        <w:rPr/>
      </w:pPr>
      <w:r>
        <w:rPr/>
        <w:t>Einstein dijo sobre lo mismo:</w:t>
      </w:r>
    </w:p>
    <w:p>
      <w:pPr>
        <w:pStyle w:val="Normal"/>
        <w:jc w:val="both"/>
        <w:rPr/>
      </w:pPr>
      <w:r>
        <w:rPr/>
      </w:r>
    </w:p>
    <w:p>
      <w:pPr>
        <w:pStyle w:val="Normal"/>
        <w:jc w:val="both"/>
        <w:rPr>
          <w:color w:val="000080"/>
        </w:rPr>
      </w:pPr>
      <w:r>
        <w:rPr>
          <w:color w:val="000080"/>
        </w:rPr>
        <w:t>"Al volver la mirada... sobre el largo y laberíntico camino que llevó finalmente al descubrimiento (de la teoría cuántica), recuerdo vívidamente el dicho de Goethe de que los hombres siempre cometerán errores en la medida en que se esfuercen por algo."</w:t>
      </w:r>
    </w:p>
    <w:p>
      <w:pPr>
        <w:pStyle w:val="Normal"/>
        <w:jc w:val="both"/>
        <w:rPr>
          <w:color w:val="000080"/>
        </w:rPr>
      </w:pPr>
      <w:r>
        <w:rPr>
          <w:color w:val="000080"/>
        </w:rPr>
      </w:r>
    </w:p>
    <w:p>
      <w:pPr>
        <w:pStyle w:val="Normal"/>
        <w:jc w:val="both"/>
        <w:rPr/>
      </w:pPr>
      <w:r>
        <w:rPr/>
        <w:t>Einstein de nuevo:</w:t>
      </w:r>
    </w:p>
    <w:p>
      <w:pPr>
        <w:pStyle w:val="Normal"/>
        <w:jc w:val="both"/>
        <w:rPr/>
      </w:pPr>
      <w:r>
        <w:rPr/>
      </w:r>
    </w:p>
    <w:p>
      <w:pPr>
        <w:pStyle w:val="Normal"/>
        <w:jc w:val="both"/>
        <w:rPr>
          <w:color w:val="000080"/>
        </w:rPr>
      </w:pPr>
      <w:r>
        <w:rPr>
          <w:color w:val="000080"/>
        </w:rPr>
        <w:t>"Estos fueron errores de pensamiento que me hicieron trabajar duramente durante dos años antes de que finalmente, en 1915, los reconociera como tales... Los resultados finales parecen casi simples; cualquier estudiante universitario inteligente puede entenderlos sin mucho problema. Pero los años de buscar en la oscuridad una verdad que uno presiente, pero que no puede expresar; el deseo intenso y las alternativas de confianza y duda hasta que uno se abre camino hacia la claridad y el entendimiento, son solamente conocidas por aquel que las ha experimentado."</w:t>
      </w:r>
    </w:p>
    <w:p>
      <w:pPr>
        <w:pStyle w:val="Normal"/>
        <w:jc w:val="both"/>
        <w:rPr/>
      </w:pPr>
      <w:r>
        <w:rPr/>
      </w:r>
    </w:p>
    <w:p>
      <w:pPr>
        <w:pStyle w:val="Normal"/>
        <w:jc w:val="both"/>
        <w:rPr/>
      </w:pPr>
      <w:r>
        <w:rPr/>
      </w:r>
    </w:p>
    <w:p>
      <w:pPr>
        <w:pStyle w:val="Normal"/>
        <w:jc w:val="both"/>
        <w:rPr/>
      </w:pPr>
      <w:r>
        <w:rPr/>
        <w:t>Y Darwin observó:</w:t>
      </w:r>
      <w:r>
        <w:rPr>
          <w:color w:val="000080"/>
        </w:rPr>
        <w:t xml:space="preserve"> </w:t>
      </w:r>
    </w:p>
    <w:p>
      <w:pPr>
        <w:pStyle w:val="Normal"/>
        <w:jc w:val="both"/>
        <w:rPr>
          <w:color w:val="000080"/>
        </w:rPr>
      </w:pPr>
      <w:r>
        <w:rPr>
          <w:color w:val="000080"/>
        </w:rPr>
        <w:t>"Me he esforzado constantemente en mantener mi mente libre para poder abandonar cualquier hipótesis, por mucho que la estimara (no puedo dejar de formula una sobre cada tema), en cuanto los hechos se mostraran opuestos a ella... No puedo recordar una sola hipótesis cuya formulación primera no tuviera que ser abandonada o modificada en gran parte al cabo del tiempo."</w:t>
      </w:r>
    </w:p>
    <w:p>
      <w:pPr>
        <w:pStyle w:val="Normal"/>
        <w:jc w:val="both"/>
        <w:rPr/>
      </w:pPr>
      <w:r>
        <w:rPr/>
      </w:r>
    </w:p>
    <w:p>
      <w:pPr>
        <w:pStyle w:val="Normal"/>
        <w:jc w:val="both"/>
        <w:rPr/>
      </w:pPr>
      <w:r>
        <w:rPr/>
        <w:t>Hermann von Helmholtz, al tratar de sus éxitos intelectuales, escribió:</w:t>
      </w:r>
    </w:p>
    <w:p>
      <w:pPr>
        <w:pStyle w:val="Normal"/>
        <w:jc w:val="both"/>
        <w:rPr/>
      </w:pPr>
      <w:r>
        <w:rPr/>
      </w:r>
    </w:p>
    <w:p>
      <w:pPr>
        <w:pStyle w:val="Normal"/>
        <w:jc w:val="both"/>
        <w:rPr>
          <w:color w:val="000080"/>
        </w:rPr>
      </w:pPr>
      <w:r>
        <w:rPr>
          <w:color w:val="000080"/>
        </w:rPr>
        <w:t>"Soy aficionado a compararme con un caminante en las montañas, que, no sabiendo el camino, asciende despacio y trabajosamente y tiene a menudo que volver sobre sus pasos porque no pueden ir más allá; entonces, por la reflexión o la suerte, descubre un nuevo sendero que le hace avanzar un poco más hasta que, a la larga, cuando alcanza la cumbre encuentra para su oprobio que hay un Camino Real, por el cual podía haber ascendido si hubiera tenido el ingenio de encontrar la aproximación correcta".</w:t>
      </w:r>
    </w:p>
    <w:p>
      <w:pPr>
        <w:pStyle w:val="Normal"/>
        <w:jc w:val="both"/>
        <w:rPr>
          <w:color w:val="000080"/>
        </w:rPr>
      </w:pPr>
      <w:r>
        <w:rPr>
          <w:color w:val="000080"/>
        </w:rPr>
      </w:r>
    </w:p>
    <w:p>
      <w:pPr>
        <w:pStyle w:val="Normal"/>
        <w:jc w:val="both"/>
        <w:rPr/>
      </w:pPr>
      <w:r>
        <w:rPr/>
        <w:t xml:space="preserve">Hemos querido citar a estos hombres de ciencia porque, por encima de todo, fueron pensadores de primer orden, y aún así fracasaron repetidamente. La ventaja que ellos y otros como ellos tienen sobre los niños pequeños es que aprendieron que no consideraron sus fallos como fallos, sino más bien como pasos necesarios en el camino de la verdad. Se afirma que a un ayudante que se quejaba de que no se avanzaba en el hallazgo de un filamento de luz adecuado, Edison le dijo que de hecho se había progresado mucho porque ahora conocían gran cantidad de materiales inadecuados como filamentos. En cualquier lugar, pues, el hombre de ciencia saca provecho de sus errores. </w:t>
      </w:r>
    </w:p>
    <w:p>
      <w:pPr>
        <w:pStyle w:val="Normal"/>
        <w:jc w:val="both"/>
        <w:rPr/>
      </w:pPr>
      <w:r>
        <w:rPr/>
        <w:t xml:space="preserve">El mundo de la escuela, sin embargo, a menudo no acierta a comprender esto. Se espera que los niños se dirijan inexorablemente al concepto correcto y ¡ay de aquellos que no siguen la línea recta hacia la verdad!. Fracasan. Y fracasan no sólo porque no siguen el Camino Real, sino también en ocasiones porque viajan por el Camino Real muy lentamente. </w:t>
      </w:r>
    </w:p>
    <w:p>
      <w:pPr>
        <w:pStyle w:val="Normal"/>
        <w:jc w:val="both"/>
        <w:rPr/>
      </w:pPr>
      <w:r>
        <w:rPr/>
        <w:t xml:space="preserve">Lo que el profesor debe hacer a este respecto es redefinir primero el éxito en términos que los alumnos puedan comprender. Debe apoyar al niño que arriesga un hipótesis y apoyar al niño que impugna su hipótesis favorita y renuncia a ella. Debe reconocer que estos dos pasos son necesarios para producir conocimiento, y consecuentemente tienen su lugar en un espacio dedicado al aprendizaje. </w:t>
      </w:r>
    </w:p>
    <w:p>
      <w:pPr>
        <w:pStyle w:val="Normal"/>
        <w:jc w:val="both"/>
        <w:rPr/>
      </w:pPr>
      <w:r>
        <w:rPr/>
        <w:t xml:space="preserve">El aprendizaje no llegará al niño que teme tanto al fracaso que no ataca ningún problema. Nuestra experiencia es que los niños están atrapados entre el deseo de aprender por parte y el miedo al fracaso por otra. El mismo niño que aprende poco en la escuela -donde todos los fallos se hacen públicos, se apuntan en registros permanentes y se comunican a los padres y a otras personas-, memoriza el número de goles de doscientos jugadores de la primera división de fútbol y resuelve todo tipo de problemas fuera de la escuela, donde el aprendizaje es un asunto privado y no se lleva ningún registro y donde uno puede seguir fracasando hasta que tiene éxito. Podríamos advertir también que en la mayoría de los problemas externos al colegio puede manejarse la realidad porque es concreta. </w:t>
      </w:r>
    </w:p>
    <w:p>
      <w:pPr>
        <w:pStyle w:val="Normal"/>
        <w:jc w:val="both"/>
        <w:rPr/>
      </w:pPr>
      <w:r>
        <w:rPr/>
        <w:t xml:space="preserve">Una de las tareas del profesor es esforzarse en conseguir que el niño interactúe con la realidad. Para llevar a cabo esta tarea el profesor debe haber tomado conocimiento de los supuestos relativos a la motivación al éxito. </w:t>
      </w:r>
    </w:p>
    <w:p>
      <w:pPr>
        <w:pStyle w:val="Normal"/>
        <w:jc w:val="both"/>
        <w:rPr/>
      </w:pPr>
      <w:r>
        <w:rPr/>
      </w:r>
    </w:p>
    <w:p>
      <w:pPr>
        <w:pStyle w:val="Normal"/>
        <w:jc w:val="both"/>
        <w:rPr/>
      </w:pPr>
      <w:r>
        <w:rPr>
          <w:b/>
          <w:color w:val="000080"/>
        </w:rPr>
        <w:t>SUPUESTOS RELATIVOS A LOS VALORES</w:t>
      </w:r>
      <w:r>
        <w:rPr>
          <w:color w:val="000080"/>
        </w:rPr>
        <w:t xml:space="preserve"> </w:t>
      </w:r>
    </w:p>
    <w:p>
      <w:pPr>
        <w:pStyle w:val="Normal"/>
        <w:jc w:val="both"/>
        <w:rPr/>
      </w:pPr>
      <w:r>
        <w:rPr/>
        <w:t xml:space="preserve">Para mantener al niño interactuando con la realidad el profesor debe prestar atención a los valores del niño. La afirmación de Einstein, citada antes, de que "los años de buscar en la oscuridad un verdad que uno presiente, pero que no puede expresar; el deseo intenso y las alternativas de confianza y duda hasta que uno se abre camino hacia la claridad y el entendimiento, son solamente conocidas por aquel que las ha experimentado", revela lo que se requiere aquí. </w:t>
      </w:r>
    </w:p>
    <w:p>
      <w:pPr>
        <w:pStyle w:val="Normal"/>
        <w:jc w:val="both"/>
        <w:rPr/>
      </w:pPr>
      <w:r>
        <w:rPr/>
        <w:t xml:space="preserve">Y Helmholtz podría haber apuntado que algunos de los que "caminan por la montaña" renuncian cuando las cosas llegan a ponerse un poco difíciles. </w:t>
      </w:r>
    </w:p>
    <w:p>
      <w:pPr>
        <w:pStyle w:val="Normal"/>
        <w:jc w:val="both"/>
        <w:rPr/>
      </w:pPr>
      <w:r>
        <w:rPr/>
        <w:t xml:space="preserve">La cuestión es: ¿qué es lo que mantiene a los hombres en su búsqueda del conocimiento?. La respuesta es que lo hombre valoran la búsqueda, valoran la solución, valoran las recompensas quellegan con la solución final, tanto las recompensas que les llegan de sus compañeros como las interiores que llegan cuando se pasa de la duda a una solución satisfactoria. </w:t>
      </w:r>
    </w:p>
    <w:p>
      <w:pPr>
        <w:pStyle w:val="Normal"/>
        <w:jc w:val="both"/>
        <w:rPr>
          <w:color w:val="808080"/>
        </w:rPr>
      </w:pPr>
      <w:r>
        <w:rPr>
          <w:color w:val="808080"/>
        </w:rPr>
        <w:t xml:space="preserve">XII. Para perseguir el conocimiento uno debe valorar el conocimiento y valorar la búsqueda. </w:t>
      </w:r>
    </w:p>
    <w:p>
      <w:pPr>
        <w:pStyle w:val="Normal"/>
        <w:jc w:val="both"/>
        <w:rPr/>
      </w:pPr>
      <w:r>
        <w:rPr/>
        <w:t xml:space="preserve">Los niños que persiguen activamente el conocimiento durante largos períodos de tiempo han aprendido un conjunto de actitudes y valores que consideran la búsqueda como digna del precio que hay que pagar por ella. El precio es el fracaso temporal, la angustia, el tiempo, el esfuerzo y todo lo que lleva aparejado la vida intelectual. Los que no persiguen el conocimiento, sino que prefieren los deportes a la vida intelectual, evidentemente no valoran el aprendizaje. Pueden interesarse por el aprendizaje de boquilla para fuera, pero no harán nada por él. A menudo trabajarán muy durante en diversas tareas, pero no en las propias de la escuela o en el "aprenderse un libro". La razón es que ha aprendido a valorar esas otras actividades mucho más de lo que valoran el aprendizaje. </w:t>
      </w:r>
    </w:p>
    <w:p>
      <w:pPr>
        <w:pStyle w:val="Normal"/>
        <w:jc w:val="both"/>
        <w:rPr>
          <w:color w:val="808080"/>
        </w:rPr>
      </w:pPr>
      <w:r>
        <w:rPr>
          <w:color w:val="808080"/>
        </w:rPr>
        <w:t xml:space="preserve">XIII. Las actividades propias del aprendizaje, que llevar al conocimiento, solamente son posible cuando se encuentran presentes los valores y actitudes necesarios para el aprendizaje. </w:t>
      </w:r>
    </w:p>
    <w:p>
      <w:pPr>
        <w:pStyle w:val="Normal"/>
        <w:jc w:val="both"/>
        <w:rPr/>
      </w:pPr>
      <w:r>
        <w:rPr/>
        <w:t xml:space="preserve">Dos puntualizaciones son aquí necesarias. Primera, muchos niños persiguen el conocimiento no como un fin, sino como un medio. Pueden estudiar porque mamá es buena, mamá dice que se estudie y ellos desean agradar a mamá. Pueden estudiar porque quieren tener éxito en la vida y creen que el éxito es función del estudio. Estos estudiantes tienden a ser estudiantes dirigidos por otros, y cuando la presión externa desaparece tienden a abandonar la búsqueda del conocimiento. Rara vez llegan a ser estudiantes independientes en el sentido de que pueden definir un problema por sí solos y caminar hacia una solución. En nuestra escuela dirigidas por otros las mayoría de los buenos estudiantes son de esta clase. </w:t>
      </w:r>
    </w:p>
    <w:p>
      <w:pPr>
        <w:pStyle w:val="Normal"/>
        <w:jc w:val="both"/>
        <w:rPr/>
      </w:pPr>
      <w:r>
        <w:rPr/>
        <w:t xml:space="preserve">De esto se deduce, pues, que si pretendemos desarrollar intelectuales y pensadores que puedan funcionar independientemente, debemos alcanzar el punto en que los niños interiorizan los valores y actitudes necesarios para mantener la actividad intelectual. </w:t>
      </w:r>
    </w:p>
    <w:p>
      <w:pPr>
        <w:pStyle w:val="Normal"/>
        <w:jc w:val="both"/>
        <w:rPr/>
      </w:pPr>
      <w:r>
        <w:rPr/>
        <w:t xml:space="preserve">La segunda puntualización que queremos hacer es que cuando lacomplejidad de la tarea intelectual y la cantidad de tiempo necesaria para resolverla aumentan, aumentan también el grado de compromiso necesario para mantener la actividad y el nivel de frustración que el individuo debe soportar. Los profesores, por ejemplo, necesitan poco compromiso para mantener la actividad a lo largo de un seminario sobre la enseñanza de las matemáticas. Supone mucho mayor compromiso y sacrificio proseguir una licenciatura. Y todavía más proseguir un doctorado. </w:t>
      </w:r>
    </w:p>
    <w:p>
      <w:pPr>
        <w:pStyle w:val="Normal"/>
        <w:jc w:val="both"/>
        <w:rPr/>
      </w:pPr>
      <w:r>
        <w:rPr/>
        <w:t xml:space="preserve">Muchos que tienen la inteligencia y las habilidades para resolver las tareas intelectuales implicadas en el cumplimiento de los requisitos de un programa de doctorado carecen de compromiso con la vida intelectual, carecen de capacidad para manejar las posibles frustraciones y carecen del deseo de perseverar durante un largo período de tiempo. Las presiones externas que hay para conseguir el grado de licenciado no las hay para mantener la actividad necesaria par un doctorado. Desgraciadamente, pocos de nosotros hemos sido enseñados por las escuelas a ser independientes y a pocos también no s han enseñado los valores necesarios para llevar adelante alguna actividad intelectual prolongada. </w:t>
      </w:r>
    </w:p>
    <w:p>
      <w:pPr>
        <w:pStyle w:val="Normal"/>
        <w:jc w:val="both"/>
        <w:rPr/>
      </w:pPr>
      <w:r>
        <w:rPr/>
      </w:r>
    </w:p>
    <w:p>
      <w:pPr>
        <w:pStyle w:val="Normal"/>
        <w:jc w:val="both"/>
        <w:rPr>
          <w:b/>
          <w:b/>
          <w:color w:val="000080"/>
        </w:rPr>
      </w:pPr>
      <w:r>
        <w:rPr>
          <w:b/>
          <w:color w:val="000080"/>
        </w:rPr>
        <w:t>SUPUESTOS RELATIVOS AL AMBIENTE DE LA CLASE</w:t>
      </w:r>
    </w:p>
    <w:p>
      <w:pPr>
        <w:pStyle w:val="Normal"/>
        <w:jc w:val="both"/>
        <w:rPr/>
      </w:pPr>
      <w:r>
        <w:rPr/>
        <w:t xml:space="preserve">Todas las consideraciones precedentes nos llevan a tres supuestos principales: </w:t>
      </w:r>
    </w:p>
    <w:p>
      <w:pPr>
        <w:pStyle w:val="Normal"/>
        <w:jc w:val="both"/>
        <w:rPr>
          <w:color w:val="808080"/>
        </w:rPr>
      </w:pPr>
      <w:r>
        <w:rPr>
          <w:color w:val="808080"/>
        </w:rPr>
        <w:t xml:space="preserve">XIV. Hay un conjunto ideal de condiciones en las que los niños pueden producir conocimiento. </w:t>
      </w:r>
    </w:p>
    <w:p>
      <w:pPr>
        <w:pStyle w:val="Normal"/>
        <w:jc w:val="both"/>
        <w:rPr>
          <w:color w:val="808080"/>
        </w:rPr>
      </w:pPr>
      <w:r>
        <w:rPr>
          <w:color w:val="808080"/>
        </w:rPr>
        <w:t xml:space="preserve">XV. Hay un conjunto ideal de condiciones en las que los niños pueden desarrollar los valores y actitudes necesarios para una prolongada actividad productora de conocimiento. </w:t>
      </w:r>
    </w:p>
    <w:p>
      <w:pPr>
        <w:pStyle w:val="Normal"/>
        <w:jc w:val="both"/>
        <w:rPr>
          <w:color w:val="808080"/>
        </w:rPr>
      </w:pPr>
      <w:r>
        <w:rPr>
          <w:color w:val="808080"/>
        </w:rPr>
        <w:t xml:space="preserve">XVI. Las condiciones necesarias para alcanzar ambos conjuntos de fines deben operar simultáneamente en la clase si se quiere que los niños aprendan a ser productores independientes de conocimiento. </w:t>
      </w:r>
    </w:p>
    <w:p>
      <w:pPr>
        <w:pStyle w:val="Normal"/>
        <w:jc w:val="both"/>
        <w:rPr/>
      </w:pPr>
      <w:r>
        <w:rPr/>
        <w:t xml:space="preserve">Los niños, hemos dicho, aprenden a conocer yendo de lo concreto a lo abstracto. Los valores, sospechamos, se aprenden en gran parte de la misma manera. Parte de la realidad concreta de la calle es el profesor. Lo que los niños observen que el profesor valora, esto tenderán a valorar. Nótese que decimos lo que losniños observen. No se trata de que los profesores digan que ellos valoran la lectura, las matemática, la historia, el pensamiento, etc. Los profesores tienen que demostrar a través de sus acciones que valoran la vida intelectual, la novedad, la situación indeterminada, la excitación de ir de lo conocido a lo desconocido, la hipótesis no comprobada o la solución única. </w:t>
      </w:r>
    </w:p>
    <w:p>
      <w:pPr>
        <w:pStyle w:val="Normal"/>
        <w:jc w:val="both"/>
        <w:rPr/>
      </w:pPr>
      <w:r>
        <w:rPr/>
        <w:t xml:space="preserve">El problema en la mayoría de las clases es que no existe prueba alguna de que nadie en el aula, ni siquiera el profesor, valore la producción de conocimiento por él mismo. La evidencia a menudo sugiere que el profesor valora que los niños adquieran conocimiento, pero poco hay que sugiera que el profesor valore adquirir conocimientos él mismo. Con demasiada frecuencia la situación es la de "haz lo que yo digo y no lo que yo hago". </w:t>
      </w:r>
    </w:p>
    <w:p>
      <w:pPr>
        <w:pStyle w:val="Normal"/>
        <w:jc w:val="both"/>
        <w:rPr/>
      </w:pPr>
      <w:r>
        <w:rPr/>
        <w:t xml:space="preserve">Los profesores harían bien en colgar sus títulos en las paredes del aula, así como los trabajos de los niños. Harían bien en tener parte de su biblioteca personal en el aula; y harían incluso mejor en que sus alumnos les pillaran leyendo un libro. Harían bien en decir "no sé" cuando no supieran. Harían bien en decir "dejadme ver si puedo responder a eso", y pasar algún tiempo pensando en alto mientras tratan de resolver un problema. </w:t>
      </w:r>
    </w:p>
    <w:p>
      <w:pPr>
        <w:pStyle w:val="Normal"/>
        <w:jc w:val="both"/>
        <w:rPr/>
      </w:pPr>
      <w:r>
        <w:rPr/>
        <w:t xml:space="preserve">Sería incluso beneficioso si a veces fuesen incapaces de llegar a una conclusión inmediata y tuviesen que perseguir la respuesta durante varios días, una semana o incluso un semestre antes de considerar resuelto el problema. </w:t>
      </w:r>
    </w:p>
    <w:p>
      <w:pPr>
        <w:pStyle w:val="Normal"/>
        <w:jc w:val="both"/>
        <w:rPr/>
      </w:pPr>
      <w:r>
        <w:rPr/>
        <w:t xml:space="preserve">Sería bueno para los niños ver que una hipótesis del profesor no producir fruto, exactamente igual que sus hipótesis con frecuencia tampoco producen fruto. No haría ni el más mínimo daño a los niños ver a un profesor enfrentarse con un verdadero muro intelectual, sin por ello rendirse frente a la frustración. Una forma de que los niños aprendan cómo resolver problemas es ver a otra persona resolver problemas. Una forma de que los niños aprendan a valorar la vida intelectual o del pensamiento es ver alguien que valora la vida intelectual. </w:t>
      </w:r>
    </w:p>
    <w:p>
      <w:pPr>
        <w:pStyle w:val="Normal"/>
        <w:jc w:val="both"/>
        <w:rPr/>
      </w:pPr>
      <w:r>
        <w:rPr/>
        <w:t xml:space="preserve">Un profesor entusiasmado por el aprendizaje y que dé muestras de que valora el aprendizaje vale por diez profesores que valoren a los niños, pero que se preocupen poco del aprendizaje. Valorar a los niños es un rasgo bueno y puede incluso constituir una condición necesaria para ser un buen profesor, pero no es una condición suficiente. Para ser profesor uno debe también valorarel aprendizaje y la búsqueda del conocimiento. </w:t>
      </w:r>
    </w:p>
    <w:p>
      <w:pPr>
        <w:pStyle w:val="Normal"/>
        <w:jc w:val="both"/>
        <w:rPr/>
      </w:pPr>
      <w:r>
        <w:rPr/>
      </w:r>
    </w:p>
    <w:p>
      <w:pPr>
        <w:pStyle w:val="Normal"/>
        <w:jc w:val="both"/>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2:48:00Z</dcterms:created>
  <dc:creator>Luis Alfonso Domínguez Carballo</dc:creator>
  <dc:description/>
  <dc:language>en-US</dc:language>
  <cp:lastModifiedBy>Luis Alfonso Domínguez Carballo</cp:lastModifiedBy>
  <dcterms:modified xsi:type="dcterms:W3CDTF">1999-05-27T02:59:00Z</dcterms:modified>
  <cp:revision>1</cp:revision>
  <dc:subject/>
  <dc:title>PRESUPUESTOS Y PEDAGOGIA </dc:title>
</cp:coreProperties>
</file>