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ÁCTICA NÚMERO 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MPO MAGNÉTIC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. Objetivos.</w:t>
      </w:r>
    </w:p>
    <w:p>
      <w:pPr>
        <w:pStyle w:val="TextBody"/>
        <w:rPr/>
      </w:pPr>
      <w:r>
        <w:rPr/>
        <w:t>1. Investigar cómo son las líneas de inducción del campo magnético B debido a las siguientes configuraciones:</w:t>
      </w:r>
    </w:p>
    <w:p>
      <w:pPr>
        <w:pStyle w:val="TextBody"/>
        <w:rPr/>
      </w:pPr>
      <w:r>
        <w:rPr/>
        <w:t>a). Un alambre conductor recto.</w:t>
      </w:r>
    </w:p>
    <w:p>
      <w:pPr>
        <w:pStyle w:val="TextBody"/>
        <w:rPr/>
      </w:pPr>
      <w:r>
        <w:rPr/>
        <w:t>b). Una espira.</w:t>
      </w:r>
    </w:p>
    <w:p>
      <w:pPr>
        <w:pStyle w:val="TextBody"/>
        <w:rPr/>
      </w:pPr>
      <w:r>
        <w:rPr/>
        <w:t xml:space="preserve">c). Una bobina circular. </w:t>
      </w:r>
    </w:p>
    <w:p>
      <w:pPr>
        <w:pStyle w:val="TextBody"/>
        <w:rPr/>
      </w:pPr>
      <w:r>
        <w:rPr/>
        <w:t>d). Una bobina alarga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II. Material.</w:t>
      </w:r>
    </w:p>
    <w:p>
      <w:pPr>
        <w:pStyle w:val="TextBody"/>
        <w:rPr/>
      </w:pPr>
      <w:r>
        <w:rPr/>
        <w:t>1. Una bobina rectangular de 90 vueltas.</w:t>
      </w:r>
    </w:p>
    <w:p>
      <w:pPr>
        <w:pStyle w:val="TextBody"/>
        <w:rPr/>
      </w:pPr>
      <w:r>
        <w:rPr/>
        <w:t>2. Veinte agujas magnetizadas, tipo compaz.</w:t>
      </w:r>
    </w:p>
    <w:p>
      <w:pPr>
        <w:pStyle w:val="TextBody"/>
        <w:rPr/>
      </w:pPr>
      <w:r>
        <w:rPr/>
        <w:t>3. Un selenoide de 50 vueltas.</w:t>
      </w:r>
    </w:p>
    <w:p>
      <w:pPr>
        <w:pStyle w:val="TextBody"/>
        <w:jc w:val="both"/>
        <w:rPr/>
      </w:pPr>
      <w:r>
        <w:rPr/>
        <w:t>4. Una fuente de voltaje de 6 Volts y 3 amperes ó su equivalente 1 batería de 6 volts para cada apara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III. Procedimient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Nota: Todas las observaciones y mediciones que realice sobre los fenómenos estudiados, anótelas en las hojas que se anexan en la sección llamada Bitáco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lambre recto.</w:t>
      </w:r>
    </w:p>
    <w:p>
      <w:pPr>
        <w:pStyle w:val="TextBody"/>
        <w:jc w:val="both"/>
        <w:rPr/>
      </w:pPr>
      <w:r>
        <w:rPr/>
        <w:t>1. Seleccione la bobina rectangular de 90 vueltas, la cual servirá para observar el campo mangético que produce un alambre recto.</w:t>
      </w:r>
    </w:p>
    <w:p>
      <w:pPr>
        <w:pStyle w:val="TextBody"/>
        <w:jc w:val="both"/>
        <w:rPr/>
      </w:pPr>
      <w:r>
        <w:rPr/>
        <w:t>2. Coloque los alfilerillos magnetizados sobre las agujas del aparato que hacen las veces de punto de apoyo y de eje.</w:t>
      </w:r>
    </w:p>
    <w:p>
      <w:pPr>
        <w:pStyle w:val="TextBody"/>
        <w:rPr/>
      </w:pPr>
      <w:r>
        <w:rPr/>
        <w:t>3. Oriente al azar  los alfilerillos magnetizados.</w:t>
      </w:r>
    </w:p>
    <w:p>
      <w:pPr>
        <w:pStyle w:val="TextBody"/>
        <w:jc w:val="both"/>
        <w:rPr/>
      </w:pPr>
      <w:r>
        <w:rPr/>
        <w:t>4. Presione el botón eléctrico que está en el gabinete del dispositivo, para aplicar una diferencia de potencial de 6 volts a la bobina, lo que producirá una corriente eléctrica en ella.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300037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" t="-3981" r="-6353" b="-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5.-Observe qué configuración adoptan los alfilerillos y tome nota de ella. Si tiene dudas sobre la misma, vuelva a orientar al azar los alfilerillos y luego presione el botón interruptor para aplicar el voltaje a la bobi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Bobina circular.</w:t>
      </w:r>
    </w:p>
    <w:p>
      <w:pPr>
        <w:pStyle w:val="TextBody"/>
        <w:jc w:val="both"/>
        <w:rPr/>
      </w:pPr>
      <w:r>
        <w:rPr/>
        <w:t>6.-Seleccione ahora la bobina circular de 50 vueltas.</w:t>
      </w:r>
    </w:p>
    <w:p>
      <w:pPr>
        <w:pStyle w:val="TextBody"/>
        <w:jc w:val="both"/>
        <w:rPr/>
      </w:pPr>
      <w:r>
        <w:rPr/>
        <w:t>7. Siga los pasos 2, 3, 4 y 5 para observar las lineas de campo de la bobina ciruclar.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02653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9" t="-570" r="-5881" b="-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lenoide.</w:t>
      </w:r>
    </w:p>
    <w:p>
      <w:pPr>
        <w:pStyle w:val="TextBody"/>
        <w:jc w:val="both"/>
        <w:rPr/>
      </w:pPr>
      <w:r>
        <w:rPr/>
        <w:t>9.-Para la tercera configuración que es el selenoide de 50 vueltas, siga los pasos 2, 3, 4 y 5 para observar las lineas de campo mangético producido por esta disposició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068445" cy="207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6" t="-2917" r="-6849" b="-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IV. Resultados.</w:t>
      </w:r>
    </w:p>
    <w:p>
      <w:pPr>
        <w:pStyle w:val="TextBody"/>
        <w:jc w:val="both"/>
        <w:rPr/>
      </w:pPr>
      <w:r>
        <w:rPr/>
        <w:t>1- En el siguiente espacio en blanco dibuje las lineas de campo magnético que observó para el alambre rec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- En el siguiente espacio en blanco dibuje las lineas de campo magnético que observó para la bobina circu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3.- En el siguiente espacio en blanco dibuje las lineas de campo magnético que observó para el selenoi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 w:val="28"/>
        </w:rPr>
        <w:t>V. Conclusiones y Preguntas.</w:t>
      </w:r>
    </w:p>
    <w:p>
      <w:pPr>
        <w:pStyle w:val="TextBody"/>
        <w:jc w:val="both"/>
        <w:rPr/>
      </w:pPr>
      <w:r>
        <w:rPr/>
        <w:t>1. ¿Cuáles son las principales carcarísticas que observó de las lineas de campo magnético para:</w:t>
      </w:r>
    </w:p>
    <w:p>
      <w:pPr>
        <w:pStyle w:val="TextBody"/>
        <w:jc w:val="both"/>
        <w:rPr/>
      </w:pPr>
      <w:r>
        <w:rPr/>
        <w:t>a).-El alambre rec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).-La bobina circul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).-El selenoid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¿Qué relación existe entre las lineas de campo magnético y el campo magnético en cuanto a su magnitud y dirección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¿Qué tipo de fuerza es la que orienta a los alfilerillos magnetizados? ¿De dónde proviene esta fuerz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Si el campo magnético terrestre fueran suficientemente intenso ¿Hacia dónde se orientarían los alfilerillos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¿Son básicamente similares los alfilerillos a una brújula? Argumente la respue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VI. Bitácora y Cálculos.</w:t>
      </w:r>
    </w:p>
    <w:p>
      <w:pPr>
        <w:pStyle w:val="TextBody"/>
        <w:jc w:val="both"/>
        <w:rPr/>
      </w:pPr>
      <w:r>
        <w:rPr>
          <w:b/>
        </w:rPr>
        <w:t xml:space="preserve">Bitácora. </w:t>
      </w:r>
      <w:r>
        <w:rPr/>
        <w:t>Sección en la que anotan todas las mediciones y observaciones realizadas en el transcurso del experimento, las cuales deberán hacerse a pluma o marcador. Se dispone de dos páginas.</w:t>
      </w:r>
    </w:p>
    <w:p>
      <w:pPr>
        <w:pStyle w:val="TextBody"/>
        <w:jc w:val="both"/>
        <w:rPr/>
      </w:pPr>
      <w:r>
        <w:rPr>
          <w:b/>
        </w:rPr>
        <w:t xml:space="preserve">Cálculos. </w:t>
      </w:r>
      <w:r>
        <w:rPr/>
        <w:t>Sección en la que se realizan los cálculos necesarios para obtener las cantidades que se presentarán en la sección de Resultados y que deberán hacerse a lápiz o lapicero. Se dispone de dos págin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itáco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álculo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1417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8</w:t>
    </w:r>
    <w:r>
      <w:rPr>
        <w:b/>
      </w:rPr>
      <w:t>.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1:53:00Z</dcterms:created>
  <dc:creator>tochtli</dc:creator>
  <dc:description/>
  <dc:language>en-US</dc:language>
  <cp:lastModifiedBy>a</cp:lastModifiedBy>
  <dcterms:modified xsi:type="dcterms:W3CDTF">2001-06-18T17:51:00Z</dcterms:modified>
  <cp:revision>3</cp:revision>
  <dc:subject/>
  <dc:title/>
</cp:coreProperties>
</file>