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0060" cy="551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72000" cy="727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91050" cy="669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  <w:t> </w: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</w:tblGrid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511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0575" cy="983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983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0" cy="2066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300" cy="803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803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6565" cy="3616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275" cy="6183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618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/>
      </w:pPr>
      <w:r>
        <w:rPr/>
        <w:t> </w: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</w:tblGrid>
      <w:tr>
        <w:trPr/>
        <w:tc>
          <w:tcPr>
            <w:tcW w:w="6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0365" cy="4933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0755" cy="2960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75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9705" cy="7783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778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/>
      </w:pPr>
      <w:r>
        <w:rPr/>
        <w:t> 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7335" cy="4546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454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0575" cy="1192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192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1:50:00Z</dcterms:created>
  <dc:creator>LUIS ALFONSO DOMINGUEZ </dc:creator>
  <dc:description/>
  <dc:language>en-US</dc:language>
  <cp:lastModifiedBy>LUIS ALFONSO DOMINGUEZ </cp:lastModifiedBy>
  <cp:lastPrinted>2003-08-25T15:02:00Z</cp:lastPrinted>
  <dcterms:modified xsi:type="dcterms:W3CDTF">2003-08-25T22:06:00Z</dcterms:modified>
  <cp:revision>1</cp:revision>
  <dc:subject/>
  <dc:title> </dc:title>
</cp:coreProperties>
</file>