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21:08:00Z</dcterms:created>
  <dc:creator>Luis Alfonso Dominguez Carballo</dc:creator>
  <dc:description/>
  <dc:language>en-US</dc:language>
  <cp:lastModifiedBy>Luis Alfonso Dominguez Carballo</cp:lastModifiedBy>
  <cp:lastPrinted>2002-04-25T13:32:00Z</cp:lastPrinted>
  <dcterms:modified xsi:type="dcterms:W3CDTF">2002-04-26T02:30:00Z</dcterms:modified>
  <cp:revision>8</cp:revision>
  <dc:subject/>
  <dc:title>EXPERIMENTOS</dc:title>
</cp:coreProperties>
</file>